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pPr>
      <w:r>
        <w:rPr>
          <w:rFonts w:cs="Times New Roman" w:ascii="Times New Roman" w:hAnsi="Times New Roman"/>
          <w:sz w:val="28"/>
          <w:szCs w:val="28"/>
        </w:rPr>
        <w:t xml:space="preserve">Новонадыровский сельский  Сове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льметье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8"/>
          <w:szCs w:val="28"/>
        </w:rPr>
        <w:t>№</w:t>
      </w:r>
      <w:r>
        <w:rPr>
          <w:rFonts w:cs="Times New Roman" w:ascii="Times New Roman" w:hAnsi="Times New Roman"/>
          <w:sz w:val="28"/>
          <w:szCs w:val="28"/>
        </w:rPr>
        <w:t>52/1                                                            «06»июля 201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820" w:hanging="0"/>
        <w:rPr>
          <w:rFonts w:ascii="Times New Roman" w:hAnsi="Times New Roman" w:cs="Times New Roman"/>
          <w:bCs/>
          <w:sz w:val="28"/>
          <w:szCs w:val="28"/>
        </w:rPr>
      </w:pPr>
      <w:r>
        <w:rPr>
          <w:rFonts w:cs="Times New Roman" w:ascii="Times New Roman" w:hAnsi="Times New Roman"/>
          <w:bCs/>
          <w:sz w:val="28"/>
          <w:szCs w:val="28"/>
        </w:rPr>
        <w:t>О правилах благоустройства территории Новонадыровского</w:t>
      </w:r>
      <w:r>
        <w:rPr>
          <w:rFonts w:cs="Times New Roman" w:ascii="Times New Roman" w:hAnsi="Times New Roman"/>
          <w:bCs/>
          <w:color w:val="000000"/>
          <w:sz w:val="28"/>
          <w:szCs w:val="28"/>
        </w:rPr>
        <w:t xml:space="preserve"> сельского поселения Альметьевского муниципального района Республики Татарстан</w:t>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10 января 2002 года №7-ФЗ «Об охране окружающей среды», от 24 июня 1998 года №89-ФЗ «Об отходах производства и потребления», Уставом Новонадыровского сельского поселения Альметьевского муниципального района РТ, учитывая результаты публичных слушаний от «26» апреля 2012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Новонадыровский сельский Совет РЕШИ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Утвердить Правила благоустройства территории Новонадыровского сельского поселения Альметьевского муниципального района Республики Татарстан согласно приложения</w:t>
      </w:r>
      <w:r>
        <w:rPr>
          <w:rFonts w:cs="Times New Roman" w:ascii="Times New Roman" w:hAnsi="Times New Roman"/>
          <w:bCs/>
          <w:color w:val="000000"/>
          <w:sz w:val="28"/>
          <w:szCs w:val="28"/>
        </w:rPr>
        <w:t>.</w:t>
      </w:r>
    </w:p>
    <w:p>
      <w:pPr>
        <w:pStyle w:val="Normal"/>
        <w:numPr>
          <w:ilvl w:val="0"/>
          <w:numId w:val="3"/>
        </w:numPr>
        <w:tabs>
          <w:tab w:val="clear" w:pos="720"/>
          <w:tab w:val="left" w:pos="1134" w:leader="none"/>
        </w:tabs>
        <w:ind w:left="0" w:firstLine="709"/>
        <w:rPr>
          <w:rFonts w:ascii="Times New Roman" w:hAnsi="Times New Roman" w:cs="Times New Roman"/>
          <w:color w:val="000000"/>
          <w:sz w:val="28"/>
          <w:szCs w:val="28"/>
        </w:rPr>
      </w:pPr>
      <w:bookmarkStart w:id="1" w:name="sub_1"/>
      <w:bookmarkStart w:id="2" w:name="sub_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 следующие решения Новонадыровского сельского Совета Альметье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 107 от 10 апреля 2008 года «О правилах благоустройства Новонадыровского сельского поселения Альметьевского района Республики Татарстан»;</w:t>
      </w:r>
    </w:p>
    <w:p>
      <w:pPr>
        <w:pStyle w:val="Normal"/>
        <w:ind w:hanging="0"/>
        <w:rPr/>
      </w:pPr>
      <w:r>
        <w:rPr>
          <w:rFonts w:cs="Times New Roman" w:ascii="Times New Roman" w:hAnsi="Times New Roman"/>
          <w:sz w:val="28"/>
          <w:szCs w:val="28"/>
        </w:rPr>
        <w:t>- №162 от 02 июня 2009 года «О внесении изменений и дополнений в Решение Новонадыровского сельского Совета Альметьевского муниципального района №127 от 30 октября 2008 года «О правилах благоустройства территории Новонадыровского сельского поселения  Альметьевского муниципального района Республики Татарстан»;</w:t>
      </w:r>
    </w:p>
    <w:p>
      <w:pPr>
        <w:pStyle w:val="Normal"/>
        <w:tabs>
          <w:tab w:val="clear" w:pos="720"/>
          <w:tab w:val="left" w:pos="993" w:leader="none"/>
        </w:tabs>
        <w:ind w:hanging="0"/>
        <w:rPr/>
      </w:pPr>
      <w:r>
        <w:rPr>
          <w:rFonts w:cs="Times New Roman" w:ascii="Times New Roman" w:hAnsi="Times New Roman"/>
          <w:sz w:val="28"/>
          <w:szCs w:val="28"/>
        </w:rPr>
        <w:t>- № 197 от 28 декабря 2009 года «О внесении изменений и дополненний в решение Новонадыровского сельского Совета Альметьевского муниципального района № 127 от 30 октября 2008 года  «О правилах благоустройства территории Новонадыровского сельского поселения  Альметьевского муниципального района Республики Татарстан»;</w:t>
      </w:r>
    </w:p>
    <w:p>
      <w:pPr>
        <w:pStyle w:val="Normal"/>
        <w:tabs>
          <w:tab w:val="clear" w:pos="720"/>
          <w:tab w:val="left" w:pos="993" w:leader="none"/>
        </w:tabs>
        <w:ind w:hanging="0"/>
        <w:rPr/>
      </w:pPr>
      <w:r>
        <w:rPr>
          <w:rFonts w:cs="Times New Roman" w:ascii="Times New Roman" w:hAnsi="Times New Roman"/>
          <w:sz w:val="28"/>
          <w:szCs w:val="28"/>
        </w:rPr>
        <w:t xml:space="preserve">- № 206 от 19 марта.2010 года «О внесении изменений в «Правила благоустройства территории Новонадыровского сельского поселения Альметьевского муниципального района РТ».                                                   </w:t>
      </w:r>
    </w:p>
    <w:p>
      <w:pPr>
        <w:pStyle w:val="TextBodyIndent"/>
        <w:ind w:firstLine="567"/>
        <w:rPr>
          <w:color w:val="000000"/>
        </w:rPr>
      </w:pPr>
      <w:bookmarkStart w:id="3" w:name="sub_2"/>
      <w:bookmarkEnd w:id="3"/>
      <w:r>
        <w:rPr/>
        <w:t xml:space="preserve">3.Настоящее решение обнародовать на специальных информационных стендах, расположенных на территории населенного  пункта: РТ, Альметьевский муниципальный район, село Новое Надырово, ул.Советская, д.81. </w:t>
      </w:r>
    </w:p>
    <w:p>
      <w:pPr>
        <w:pStyle w:val="Normal"/>
        <w:ind w:firstLine="567"/>
        <w:rPr>
          <w:rFonts w:ascii="Times New Roman" w:hAnsi="Times New Roman" w:cs="Times New Roman"/>
          <w:sz w:val="28"/>
          <w:szCs w:val="28"/>
        </w:rPr>
      </w:pPr>
      <w:bookmarkStart w:id="4" w:name="sub_3"/>
      <w:r>
        <w:rPr>
          <w:rFonts w:cs="Times New Roman" w:ascii="Times New Roman" w:hAnsi="Times New Roman"/>
          <w:sz w:val="28"/>
          <w:szCs w:val="28"/>
        </w:rPr>
        <w:t>4.Контроль за исполнением настоящего решения возложить на Главу Новонадыровского сельского поселения Миннебаеву С.М.</w:t>
      </w:r>
      <w:bookmarkEnd w:id="4"/>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36830" distB="36830" distL="24130" distR="24130" simplePos="0" locked="0" layoutInCell="0" allowOverlap="1" relativeHeight="2">
                <wp:simplePos x="0" y="0"/>
                <wp:positionH relativeFrom="column">
                  <wp:posOffset>6151245</wp:posOffset>
                </wp:positionH>
                <wp:positionV relativeFrom="paragraph">
                  <wp:posOffset>1015365</wp:posOffset>
                </wp:positionV>
                <wp:extent cx="4718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7302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15pt;height:5.75pt;mso-wrap-distance-left:1.9pt;mso-wrap-distance-right:1.9pt;mso-wrap-distance-top:2.9pt;mso-wrap-distance-bottom:2.9pt;margin-top:79.95pt;mso-position-vertical-relative:text;margin-left:484.35pt;mso-position-horizontal-relative:text">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Новонадыровского</w:t>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tab/>
        <w:tab/>
        <w:t xml:space="preserve">                                    С.М. Миннебаев</w:t>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tabs>
          <w:tab w:val="clear" w:pos="720"/>
          <w:tab w:val="left" w:pos="8310" w:leader="none"/>
        </w:tabs>
        <w:ind w:left="6372" w:hanging="0"/>
        <w:rPr>
          <w:b w:val="false"/>
          <w:b w:val="false"/>
        </w:rPr>
      </w:pPr>
      <w:r>
        <w:rPr>
          <w:b w:val="false"/>
        </w:rPr>
        <w:t>Приложение № 1</w:t>
      </w:r>
    </w:p>
    <w:p>
      <w:pPr>
        <w:pStyle w:val="ConsPlusTitle"/>
        <w:widowControl/>
        <w:tabs>
          <w:tab w:val="clear" w:pos="720"/>
          <w:tab w:val="left" w:pos="8310" w:leader="none"/>
        </w:tabs>
        <w:ind w:left="6372" w:hanging="0"/>
        <w:rPr>
          <w:b w:val="false"/>
          <w:b w:val="false"/>
        </w:rPr>
      </w:pPr>
      <w:r>
        <w:rPr>
          <w:b w:val="false"/>
        </w:rPr>
        <w:t xml:space="preserve">к решению Новонадыровского </w:t>
      </w:r>
    </w:p>
    <w:p>
      <w:pPr>
        <w:pStyle w:val="ConsPlusTitle"/>
        <w:widowControl/>
        <w:tabs>
          <w:tab w:val="clear" w:pos="720"/>
          <w:tab w:val="left" w:pos="8310" w:leader="none"/>
        </w:tabs>
        <w:ind w:left="6372" w:hanging="0"/>
        <w:rPr>
          <w:b w:val="false"/>
          <w:b w:val="false"/>
        </w:rPr>
      </w:pPr>
      <w:r>
        <w:rPr>
          <w:b w:val="false"/>
        </w:rPr>
        <w:t>сельского Совета Альметьевского</w:t>
      </w:r>
    </w:p>
    <w:p>
      <w:pPr>
        <w:pStyle w:val="ConsPlusTitle"/>
        <w:widowControl/>
        <w:tabs>
          <w:tab w:val="clear" w:pos="720"/>
          <w:tab w:val="left" w:pos="8310" w:leader="none"/>
        </w:tabs>
        <w:ind w:left="6372" w:hanging="0"/>
        <w:rPr>
          <w:b w:val="false"/>
          <w:b w:val="false"/>
        </w:rPr>
      </w:pPr>
      <w:r>
        <w:rPr>
          <w:b w:val="false"/>
        </w:rPr>
        <w:t xml:space="preserve">муниципального района </w:t>
      </w:r>
    </w:p>
    <w:p>
      <w:pPr>
        <w:pStyle w:val="ConsPlusTitle"/>
        <w:widowControl/>
        <w:tabs>
          <w:tab w:val="clear" w:pos="720"/>
          <w:tab w:val="left" w:pos="240" w:leader="none"/>
        </w:tabs>
        <w:ind w:left="6372" w:hanging="0"/>
        <w:rPr>
          <w:b w:val="false"/>
          <w:b w:val="false"/>
        </w:rPr>
      </w:pPr>
      <w:r>
        <w:rPr>
          <w:b w:val="false"/>
        </w:rPr>
        <w:t>№</w:t>
      </w:r>
      <w:r>
        <w:rPr>
          <w:b w:val="false"/>
        </w:rPr>
        <w:t>52/1 от «06»июля 2012 года</w:t>
      </w:r>
    </w:p>
    <w:p>
      <w:pPr>
        <w:pStyle w:val="ConsPlusTitle"/>
        <w:widowControl/>
        <w:tabs>
          <w:tab w:val="clear" w:pos="720"/>
          <w:tab w:val="left" w:pos="240" w:leader="none"/>
        </w:tabs>
        <w:ind w:left="6372" w:hanging="0"/>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РАВИЛА</w:t>
      </w:r>
    </w:p>
    <w:p>
      <w:pPr>
        <w:pStyle w:val="ConsPlusTitle"/>
        <w:widowControl/>
        <w:jc w:val="center"/>
        <w:rPr>
          <w:b w:val="false"/>
          <w:b w:val="false"/>
        </w:rPr>
      </w:pPr>
      <w:r>
        <w:rPr>
          <w:b w:val="false"/>
        </w:rPr>
        <w:t>БЛАГОУСТРОЙСТВА ТЕРРИТОРИИ НОВОНАДЫРОВСКОГО СЕЛЬСКОГО ПОСЕЛЕНИЯ</w:t>
      </w:r>
    </w:p>
    <w:p>
      <w:pPr>
        <w:pStyle w:val="ConsPlusTitle"/>
        <w:widowControl/>
        <w:jc w:val="center"/>
        <w:rPr>
          <w:b w:val="false"/>
          <w:b w:val="false"/>
        </w:rPr>
      </w:pPr>
      <w:r>
        <w:rPr>
          <w:b w:val="false"/>
        </w:rPr>
        <w:t xml:space="preserve">АЛЬМЕТЬЕВСКОГО МУНИЦИПАЛЬНОГО РАЙОНА </w:t>
      </w:r>
    </w:p>
    <w:p>
      <w:pPr>
        <w:pStyle w:val="ConsPlusTitle"/>
        <w:widowControl/>
        <w:jc w:val="center"/>
        <w:rPr>
          <w:b w:val="false"/>
          <w:b w:val="false"/>
        </w:rPr>
      </w:pPr>
      <w:r>
        <w:rPr>
          <w:b w:val="false"/>
        </w:rPr>
        <w:t>РЕСПУБЛИКИ ТАТАР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Правила благоустройства территории Новонадыровского сельского поселения Альметьевского муниципального района (далее по тексту - Правила) разработаны в соответствии с Федеральными законами от 6 октября 2003 года №131-ФЗ «Об общих принципах организации местного самоуправления в Российской Федерации», от 10 января 2002 года                    №7-ФЗ «Об охране окружающей среды», от 27 декабря 2011 года №613 приказ Министерства регионального развития Российской Федерации «Методические рекомендации по разработке норм и правил по благоустройству территорий муниципальных образований», от 30 марта                  1999 года №92-ФЗ «О санитарно-эпидемиологическом благополучии населения»,  от 24 июня 1998 года №89-ФЗ «Об отходах производства и потребления», от 30 марта 1999 года №52-ФЗ       «О санитарно-эпидемиологическом благополучии населения», Градостроительным кодексом Российской Федерации,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153, Уставом Новонадыровского сельского поселения Альметьевского муниципального района Республики Татарстан, в целях установления единых требований к содержанию в чистоте и порядке объектов благоустройства, повышения уровня благоустройства в целом на территории Новонадыровского сельского поселения Альметьевского муниципального района Республики Татарстан (далее-Поселения).</w:t>
      </w:r>
    </w:p>
    <w:p>
      <w:pPr>
        <w:pStyle w:val="Normal"/>
        <w:ind w:firstLine="540"/>
        <w:rPr/>
      </w:pPr>
      <w:r>
        <w:rPr>
          <w:rFonts w:cs="Times New Roman" w:ascii="Times New Roman" w:hAnsi="Times New Roman"/>
          <w:color w:val="000000"/>
          <w:sz w:val="24"/>
          <w:szCs w:val="24"/>
        </w:rPr>
        <w:t>1.2. Правила устанавливают единые и обязательные требования для исполнения</w:t>
      </w:r>
      <w:r>
        <w:rPr>
          <w:rFonts w:cs="Times New Roman" w:ascii="Times New Roman" w:hAnsi="Times New Roman"/>
          <w:sz w:val="24"/>
          <w:szCs w:val="24"/>
        </w:rPr>
        <w:t xml:space="preserve">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3. Правила устанавливают единые и обязательные к исполнению нормы и требования в сфере внешнего благоустройства, определяют порядок уборки и содержания улиц, дворовых территорий, автодорог, тротуаров, территорий Поселения, включая прилегающие к границам зданий и ограждений, а также внутренние производственные территории и порядок проведения земляных работ для всех юридических и физических лиц, осуществляющих хозяйственную деятельность и являющихся собственниками или пользователями земель, застройщиками, собственниками, владельцами и арендаторами зданий, строений и сооружений, расположенных на территории Поселения, независимо от формы собственности, ведомственной принадлежности и гражданства в порядке, установленном санитарными правилами и нормами, настоящими Правилами, иными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1.4. Ответственные лица за содержание и уборку закрепленных территорий и дворовых территорий (далее по тексту - ответственные лица) - граждане, должностные и юридические лица, индивидуальные предприниматели, являющиеся собственниками и (или) пользователями и владельцами земельных участков, зданий, строений, сооружений и искусственных сооружений, подземных и надземных инженерных коммуникаций, их конструктивных элементов и объектов инженерного обеспечения, а также юридические и физические лица, индивидуальные предприниматели, выполняющие работы по содержанию и уборке территорий в соответствии с заключенными договор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крепленной для содержания и уборки территорией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рритория в границах, определенных кадастровыми планами земельных участ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легающая территор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территория, на которой юридические лица выполняют работы по содержанию и уборке.</w:t>
      </w:r>
    </w:p>
    <w:p>
      <w:pPr>
        <w:pStyle w:val="Normal"/>
        <w:ind w:firstLine="540"/>
        <w:rPr>
          <w:rFonts w:ascii="Times New Roman" w:hAnsi="Times New Roman" w:cs="Times New Roman"/>
          <w:sz w:val="24"/>
          <w:szCs w:val="24"/>
        </w:rPr>
      </w:pPr>
      <w:r>
        <w:rPr>
          <w:rFonts w:cs="Times New Roman" w:ascii="Times New Roman" w:hAnsi="Times New Roman"/>
          <w:sz w:val="24"/>
          <w:szCs w:val="24"/>
        </w:rPr>
        <w:t>1.6. Ответственные лица производят уборку территорий, в том числе и прилегающих территор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в ширину – до бордюрной полосы проезжей части улиц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ры прилегающей территории по периметру составляет: </w:t>
      </w:r>
    </w:p>
    <w:p>
      <w:pPr>
        <w:pStyle w:val="Normal"/>
        <w:ind w:firstLine="540"/>
        <w:rPr>
          <w:rFonts w:ascii="Times New Roman" w:hAnsi="Times New Roman" w:cs="Times New Roman"/>
          <w:sz w:val="24"/>
          <w:szCs w:val="24"/>
        </w:rPr>
      </w:pPr>
      <w:r>
        <w:rPr>
          <w:rFonts w:cs="Times New Roman" w:ascii="Times New Roman" w:hAnsi="Times New Roman"/>
          <w:sz w:val="24"/>
          <w:szCs w:val="24"/>
        </w:rPr>
        <w:t>- некапитальных сооружений, ограждений, киосков (ларьков) 10м;</w:t>
      </w:r>
    </w:p>
    <w:p>
      <w:pPr>
        <w:pStyle w:val="Normal"/>
        <w:ind w:firstLine="540"/>
        <w:rPr/>
      </w:pPr>
      <w:r>
        <w:rPr>
          <w:rFonts w:cs="Times New Roman" w:ascii="Times New Roman" w:hAnsi="Times New Roman"/>
          <w:color w:val="FF0000"/>
          <w:sz w:val="24"/>
          <w:szCs w:val="24"/>
        </w:rPr>
        <w:t>-</w:t>
      </w:r>
      <w:r>
        <w:rPr>
          <w:rFonts w:cs="Times New Roman" w:ascii="Times New Roman" w:hAnsi="Times New Roman"/>
          <w:sz w:val="24"/>
          <w:szCs w:val="24"/>
        </w:rPr>
        <w:t xml:space="preserve"> магазинов, объектов оказания услуг и обслуживания населения, административных зданий, учреждений 20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строительных площадок 15м; </w:t>
      </w:r>
    </w:p>
    <w:p>
      <w:pPr>
        <w:pStyle w:val="Normal"/>
        <w:ind w:firstLine="540"/>
        <w:rPr>
          <w:rFonts w:ascii="Times New Roman" w:hAnsi="Times New Roman" w:cs="Times New Roman"/>
          <w:sz w:val="24"/>
          <w:szCs w:val="24"/>
        </w:rPr>
      </w:pPr>
      <w:r>
        <w:rPr>
          <w:rFonts w:cs="Times New Roman" w:ascii="Times New Roman" w:hAnsi="Times New Roman"/>
          <w:sz w:val="24"/>
          <w:szCs w:val="24"/>
        </w:rPr>
        <w:t>- точек приезда и остановки мусороуборочной техники 5м, а также вокруг точек приезда и остановки мусороуборочной техники, разбросанного и разлетевшегося мус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изводственных и промышленных баз и  остальных территорий 20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ры прилегающих территорий могут быть иными в соответствии с настоящими Правила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1.7. В случае если в одном здании, строении ил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либо на лиц осуществляющих хозяйственную деятельность в данном здании, строении. Если в одном здании, строении или сооружении располагаются несколько собственников и арендаторов, границы закрепленной для содержания и уборки территории определяются соглашением сторон.</w:t>
      </w:r>
    </w:p>
    <w:p>
      <w:pPr>
        <w:pStyle w:val="Normal"/>
        <w:ind w:firstLine="540"/>
        <w:rPr>
          <w:rFonts w:ascii="Times New Roman" w:hAnsi="Times New Roman" w:cs="Times New Roman"/>
          <w:sz w:val="24"/>
          <w:szCs w:val="24"/>
        </w:rPr>
      </w:pPr>
      <w:r>
        <w:rPr>
          <w:rFonts w:cs="Times New Roman" w:ascii="Times New Roman" w:hAnsi="Times New Roman"/>
          <w:sz w:val="24"/>
          <w:szCs w:val="24"/>
        </w:rPr>
        <w:t>Если на закрепленной для содержания и уборки территории находятся несколько собственников и (или) пользователей, границы территорий определяются соглашением сторон.</w:t>
      </w:r>
    </w:p>
    <w:p>
      <w:pPr>
        <w:pStyle w:val="Normal"/>
        <w:ind w:firstLine="540"/>
        <w:rPr>
          <w:rFonts w:ascii="Times New Roman" w:hAnsi="Times New Roman" w:cs="Times New Roman"/>
          <w:sz w:val="24"/>
          <w:szCs w:val="24"/>
        </w:rPr>
      </w:pPr>
      <w:r>
        <w:rPr>
          <w:rFonts w:cs="Times New Roman" w:ascii="Times New Roman" w:hAnsi="Times New Roman"/>
          <w:sz w:val="24"/>
          <w:szCs w:val="24"/>
        </w:rPr>
        <w:t>1.8. Ответственность за организацию работ по содержанию и уборке территории:</w:t>
      </w:r>
    </w:p>
    <w:p>
      <w:pPr>
        <w:pStyle w:val="Normal"/>
        <w:ind w:firstLine="540"/>
        <w:rPr/>
      </w:pP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ой жилой застройки - возлагается на собственников и (или) нанимателей жилых до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остальных территорий, в том числе принадлежащих на правах собственности, владения и пользования, - возлагается на лиц, за которыми закреплена данная территория или принадлежит им на праве собственности, владения и пользования.</w:t>
      </w:r>
    </w:p>
    <w:p>
      <w:pPr>
        <w:pStyle w:val="Normal"/>
        <w:jc w:val="center"/>
        <w:rPr>
          <w:rFonts w:ascii="Times New Roman" w:hAnsi="Times New Roman" w:cs="Times New Roman"/>
          <w:b/>
          <w:b/>
          <w:sz w:val="24"/>
          <w:szCs w:val="24"/>
        </w:rPr>
      </w:pPr>
      <w:r>
        <w:rPr>
          <w:rFonts w:cs="Times New Roman" w:ascii="Times New Roman" w:hAnsi="Times New Roman"/>
          <w:color w:val="FF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понят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благоустройство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бункер-накопитель - стандартная емкость для сбора отходов объемом более 2,0 куб.м;</w:t>
      </w:r>
    </w:p>
    <w:p>
      <w:pPr>
        <w:pStyle w:val="Normal"/>
        <w:ind w:firstLine="540"/>
        <w:rPr>
          <w:rFonts w:ascii="Times New Roman" w:hAnsi="Times New Roman" w:cs="Times New Roman"/>
          <w:sz w:val="24"/>
          <w:szCs w:val="24"/>
        </w:rPr>
      </w:pPr>
      <w:r>
        <w:rPr>
          <w:rFonts w:cs="Times New Roman" w:ascii="Times New Roman" w:hAnsi="Times New Roman"/>
          <w:sz w:val="24"/>
          <w:szCs w:val="24"/>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торичное сырье – продукт,  который в процессе эксплуатации потерял свои потребительские качества, но не утратил физико-химические свойства, что позволяет впоследствии после совершения над ним различных действий (переработки) использовать его в качестве сырья для изготовления новой продукции;  </w:t>
      </w:r>
    </w:p>
    <w:p>
      <w:pPr>
        <w:pStyle w:val="Normal"/>
        <w:ind w:firstLine="540"/>
        <w:rPr/>
      </w:pPr>
      <w:r>
        <w:rPr>
          <w:rFonts w:cs="Times New Roman" w:ascii="Times New Roman" w:hAnsi="Times New Roman"/>
          <w:sz w:val="24"/>
          <w:szCs w:val="24"/>
        </w:rPr>
        <w:t>выгребная яма  -  сборник х</w:t>
      </w:r>
      <w:r>
        <w:rPr>
          <w:rFonts w:cs="Times New Roman" w:ascii="Times New Roman" w:hAnsi="Times New Roman"/>
          <w:sz w:val="24"/>
          <w:szCs w:val="24"/>
          <w:lang w:val="tt-RU"/>
        </w:rPr>
        <w:t xml:space="preserve">озяйственных и бытовых сточных вод из кухни, бани и туалета. </w:t>
      </w:r>
      <w:r>
        <w:rPr>
          <w:rFonts w:cs="Times New Roman" w:ascii="Times New Roman" w:hAnsi="Times New Roman"/>
          <w:sz w:val="24"/>
          <w:szCs w:val="24"/>
        </w:rPr>
        <w:t xml:space="preserve">Стены и днища, которого должны быть противофильтрационные (водонепроницаемы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воз ТБО - выгрузка ТБО в специализированный транспорт, зачистка площадок приезда мусоровозов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540"/>
        <w:rPr>
          <w:rFonts w:ascii="Times New Roman" w:hAnsi="Times New Roman" w:cs="Times New Roman"/>
          <w:sz w:val="24"/>
          <w:szCs w:val="24"/>
        </w:rPr>
      </w:pPr>
      <w:r>
        <w:rPr>
          <w:rFonts w:cs="Times New Roman" w:ascii="Times New Roman" w:hAnsi="Times New Roman"/>
          <w:sz w:val="24"/>
          <w:szCs w:val="24"/>
        </w:rPr>
        <w:t>график вывоза ТБО - составная часть договора на вывоз ТБО (КГМ) с указанием места (адреса), объема ТБО (КГМ) и времени вывоза;</w:t>
      </w:r>
    </w:p>
    <w:p>
      <w:pPr>
        <w:pStyle w:val="Normal"/>
        <w:ind w:firstLine="540"/>
        <w:rPr/>
      </w:pPr>
      <w:r>
        <w:rPr>
          <w:rFonts w:cs="Times New Roman" w:ascii="Times New Roman" w:hAnsi="Times New Roman"/>
          <w:color w:val="FF0000"/>
          <w:sz w:val="24"/>
          <w:szCs w:val="24"/>
          <w:u w:val="single"/>
        </w:rPr>
        <w:t xml:space="preserve"> </w:t>
      </w:r>
      <w:r>
        <w:rPr>
          <w:rFonts w:cs="Times New Roman" w:ascii="Times New Roman" w:hAnsi="Times New Roman"/>
          <w:sz w:val="24"/>
          <w:szCs w:val="24"/>
        </w:rPr>
        <w:t>домовладение – совокупность принадлежащих гражданину на праве собственности жилого дома (коттеджа, дачи и др.), подсобных построек (гаража, сарая и др.), расположенных на определенном земельном участке, находящемся во владении или пользовании у соответствующего лица на основании права собственности или ином законном основа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ождеприемный колодец – сооружение на канализационной сети, предназначенное для приема и отвода дождевых и талых вод;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орожные сооружения – конструктивные элементы дороги (земляное полотно, проезжая часть и др.), искусственные сооружения (мосты, путепроводы и др.), а также иные сооружения, необходимые для сохранности, содержания и нормального функционирования автомобильной дорог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жидкие бытовые отходы (ЖБО) – стоки выгребных ям, канализационные стоки, стоки и иловые отложения (осадок) образующиеся при деятельности автомоечных станций и др.»; </w:t>
      </w:r>
    </w:p>
    <w:p>
      <w:pPr>
        <w:pStyle w:val="Normal"/>
        <w:ind w:firstLine="540"/>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как искусственного, так и естественного происхождения, расположенных на определенной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земляные работы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апитальный ремонт дорожного покрытия – комплекс работ, при котором производится полное восстановление и повышение срока эксплуатаци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апитальный ремонт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 </w:t>
      </w:r>
    </w:p>
    <w:p>
      <w:pPr>
        <w:pStyle w:val="Normal"/>
        <w:ind w:firstLine="540"/>
        <w:rPr>
          <w:rFonts w:ascii="Times New Roman" w:hAnsi="Times New Roman" w:cs="Times New Roman"/>
          <w:sz w:val="24"/>
          <w:szCs w:val="24"/>
        </w:rPr>
      </w:pPr>
      <w:r>
        <w:rPr>
          <w:rFonts w:cs="Times New Roman" w:ascii="Times New Roman" w:hAnsi="Times New Roman"/>
          <w:sz w:val="24"/>
          <w:szCs w:val="24"/>
        </w:rPr>
        <w:t>крупногабаритный мусор (КГМ)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540"/>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отходов объемом 0,7 - 1,5 куб.м, имеющая крышку;</w:t>
      </w:r>
    </w:p>
    <w:p>
      <w:pPr>
        <w:pStyle w:val="Normal"/>
        <w:ind w:firstLine="540"/>
        <w:rPr>
          <w:rFonts w:ascii="Times New Roman" w:hAnsi="Times New Roman" w:cs="Times New Roman"/>
          <w:sz w:val="24"/>
          <w:szCs w:val="24"/>
        </w:rPr>
      </w:pPr>
      <w:r>
        <w:rPr>
          <w:rFonts w:cs="Times New Roman" w:ascii="Times New Roman" w:hAnsi="Times New Roman"/>
          <w:sz w:val="24"/>
          <w:szCs w:val="24"/>
        </w:rPr>
        <w:t>малые архитектурные формы - объекты  дизайна поселения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40"/>
        <w:rPr>
          <w:rFonts w:ascii="Times New Roman" w:hAnsi="Times New Roman" w:cs="Times New Roman"/>
          <w:sz w:val="24"/>
          <w:szCs w:val="24"/>
        </w:rPr>
      </w:pPr>
      <w:r>
        <w:rPr>
          <w:rFonts w:cs="Times New Roman" w:ascii="Times New Roman" w:hAnsi="Times New Roman"/>
          <w:sz w:val="24"/>
          <w:szCs w:val="24"/>
        </w:rPr>
        <w:t>мелкие дворовые постройки - временные сооружения, возводимые на земельном участке (погреба, голубятни, сараи и т.п.);</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екапитальные сооружения – сооружения сезонного или вспомогательного назначения, в том числе ограждения, летние павильоны, небольшие склады, торговые павильоны из легко 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в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есанкционированная свалка мусора – самовольный (несанкционированный) сброс (размещение) мусора, образованного в процессе деятельности индивидуальных предприятий, юридических или физических лиц;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зеленение – воспроизводство зеленых насаждений взамен уничтоженных или поврежденных; </w:t>
      </w:r>
    </w:p>
    <w:p>
      <w:pPr>
        <w:pStyle w:val="Normal"/>
        <w:ind w:firstLine="540"/>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ибрежно-защитные полосы – территории, которые устанавливаются в границах водоохранных зон и примыкают к береговой линии морей, рек, ручьев, каналов, озер, водохранилищ и на которых вводятся дополнительные ограничения хозяйственной и иной деятельно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паспорт строительного объекта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дземные инженерные коммуникации - трубопроводы и кабели различного назначения (водопровод, канализация, отопление, связь и др.);</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дтопление - подъем уровня грунтовых вод, вызванный повышением воды в реках, водохранилищах, затопление водой участка дороги,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м, залитая водой на глубину более чем в 3 см;</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лигоны ТБО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непосредственно примыкающая к границам здания, сооружения, ограждения земельного участка, к строительной площадке, объектам торговли, рекламы и иным объектам и территориям, находящимся в собственности, владении либо используемым на правах аренды, оперативного управления, найма, безвозмездного пользования, доверительного управления, хозяйственного ведения или ином вещном прав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екламная конструкция – техническое средство стабильного территориального размещения (щиты, стенды, перетяжки, электронные табло и др.), монтируемое и располагаемое на внешних стенах, крышах и иных конструктивных элементах зданий, сооружений или вне их, а также некапитальных сооружениях и используемое для распространения наружной рекламы;  </w:t>
      </w:r>
    </w:p>
    <w:p>
      <w:pPr>
        <w:pStyle w:val="Normal"/>
        <w:ind w:firstLine="540"/>
        <w:rPr>
          <w:rFonts w:ascii="Times New Roman" w:hAnsi="Times New Roman" w:cs="Times New Roman"/>
          <w:sz w:val="24"/>
          <w:szCs w:val="24"/>
        </w:rPr>
      </w:pPr>
      <w:r>
        <w:rPr>
          <w:rFonts w:cs="Times New Roman" w:ascii="Times New Roman" w:hAnsi="Times New Roman"/>
          <w:sz w:val="24"/>
          <w:szCs w:val="24"/>
        </w:rPr>
        <w:t>сбор ТБО – комплекс мероприятий, связанных с комплексной уборкой, вывозом мусора и зачисткой площадок остановки мусоровозов;</w:t>
      </w:r>
    </w:p>
    <w:p>
      <w:pPr>
        <w:pStyle w:val="Normal"/>
        <w:ind w:firstLine="540"/>
        <w:rPr>
          <w:rFonts w:ascii="Times New Roman" w:hAnsi="Times New Roman" w:cs="Times New Roman"/>
          <w:sz w:val="24"/>
          <w:szCs w:val="24"/>
        </w:rPr>
      </w:pPr>
      <w:r>
        <w:rPr>
          <w:rFonts w:cs="Times New Roman" w:ascii="Times New Roman" w:hAnsi="Times New Roman"/>
          <w:sz w:val="24"/>
          <w:szCs w:val="24"/>
        </w:rPr>
        <w:t>снегоотвал - специально отведенное место для складирования снега;</w:t>
      </w:r>
    </w:p>
    <w:p>
      <w:pPr>
        <w:pStyle w:val="Normal"/>
        <w:ind w:firstLine="540"/>
        <w:rPr>
          <w:rFonts w:ascii="Times New Roman" w:hAnsi="Times New Roman" w:cs="Times New Roman"/>
          <w:sz w:val="24"/>
          <w:szCs w:val="24"/>
        </w:rPr>
      </w:pPr>
      <w:r>
        <w:rPr>
          <w:rFonts w:cs="Times New Roman" w:ascii="Times New Roman" w:hAnsi="Times New Roman"/>
          <w:sz w:val="24"/>
          <w:szCs w:val="24"/>
        </w:rPr>
        <w:t>содержание территорий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 надземных инженерных коммуникаций, их конструктивных элементов и объектов инженерного обеспечения, объектов транспортной инфраструктуры, расположенных на земельном участке;</w:t>
      </w:r>
    </w:p>
    <w:p>
      <w:pPr>
        <w:pStyle w:val="Normal"/>
        <w:ind w:firstLine="540"/>
        <w:rPr>
          <w:rFonts w:ascii="Times New Roman" w:hAnsi="Times New Roman" w:cs="Times New Roman"/>
          <w:sz w:val="24"/>
          <w:szCs w:val="24"/>
        </w:rPr>
      </w:pPr>
      <w:r>
        <w:rPr>
          <w:rFonts w:cs="Times New Roman" w:ascii="Times New Roman" w:hAnsi="Times New Roman"/>
          <w:sz w:val="24"/>
          <w:szCs w:val="24"/>
        </w:rPr>
        <w:t>содержание и уход за зелеными насаждениями - валка сухих, аварийных и потерявших декоративный вид деревьев и кустарников с корчевкой пней;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й луковиц, корневищ; покос травы и удаление сорняков с территорий с зелеными насаждени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содержание дорог общего пользова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сортировка отходов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Normal"/>
        <w:ind w:firstLine="540"/>
        <w:rPr>
          <w:rFonts w:ascii="Times New Roman" w:hAnsi="Times New Roman" w:cs="Times New Roman"/>
          <w:sz w:val="24"/>
          <w:szCs w:val="24"/>
        </w:rPr>
      </w:pPr>
      <w:r>
        <w:rPr>
          <w:rFonts w:cs="Times New Roman" w:ascii="Times New Roman" w:hAnsi="Times New Roman"/>
          <w:sz w:val="24"/>
          <w:szCs w:val="24"/>
        </w:rPr>
        <w:t>срыв графика вывоза ТБО - несоблюдение маршрутного, поминутного графика вывоза ТБО более чем на 10 минут;</w:t>
      </w:r>
    </w:p>
    <w:p>
      <w:pPr>
        <w:pStyle w:val="Normal"/>
        <w:ind w:firstLine="540"/>
        <w:rPr>
          <w:rFonts w:ascii="Times New Roman" w:hAnsi="Times New Roman" w:cs="Times New Roman"/>
          <w:sz w:val="24"/>
          <w:szCs w:val="24"/>
        </w:rPr>
      </w:pPr>
      <w:r>
        <w:rPr>
          <w:rFonts w:cs="Times New Roman" w:ascii="Times New Roman" w:hAnsi="Times New Roman"/>
          <w:sz w:val="24"/>
          <w:szCs w:val="24"/>
        </w:rPr>
        <w:t>твердые бытовые отходы (ТБО) - мелкие бытовые отходы производства и потребления, образующиеся в результате жизнедеятельности на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 Фасад здания - наружная сторона здания или сооружения. Различают главный фасад, уличный фасад, дворовый фасад и др.;</w:t>
      </w:r>
    </w:p>
    <w:p>
      <w:pPr>
        <w:pStyle w:val="Normal"/>
        <w:ind w:firstLine="540"/>
        <w:rPr>
          <w:rFonts w:ascii="Times New Roman" w:hAnsi="Times New Roman" w:cs="Times New Roman"/>
          <w:sz w:val="24"/>
          <w:szCs w:val="24"/>
        </w:rPr>
      </w:pPr>
      <w:r>
        <w:rPr>
          <w:rFonts w:cs="Times New Roman" w:ascii="Times New Roman" w:hAnsi="Times New Roman"/>
          <w:sz w:val="24"/>
          <w:szCs w:val="24"/>
        </w:rPr>
        <w:t>точка приезда и остановки мусороуборочной техники - определенное место приезда и остановки в определенное время мусороуборочной техники.</w:t>
      </w:r>
    </w:p>
    <w:p>
      <w:pPr>
        <w:pStyle w:val="Normal"/>
        <w:ind w:firstLine="540"/>
        <w:rPr>
          <w:rFonts w:ascii="Times New Roman" w:hAnsi="Times New Roman" w:cs="Times New Roman"/>
          <w:sz w:val="24"/>
          <w:szCs w:val="24"/>
        </w:rPr>
      </w:pPr>
      <w:r>
        <w:rPr>
          <w:rFonts w:cs="Times New Roman" w:ascii="Times New Roman" w:hAnsi="Times New Roman"/>
          <w:sz w:val="24"/>
          <w:szCs w:val="24"/>
        </w:rPr>
        <w:t>уборка дворовых и закрепленных территорий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осуществлять своевременный покос травы, не допускать травостоя более 10-15 см,  а также со сбором и вывозом в специально отведенные для этого места отходов производства и потребления, листвы, другого мусора, снега, льда, иные мероприятия, направленные на обеспечение экологического и санитарно-эпидемиологического благополучия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УБОРКИ  ТЕРРИТОРИИ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1. Уборка территории Поселения, территорий предприятий и их прилегающих территорий осуществляется ответственными лицами в соответствии с действующими правилами и нормами, а также настоящими Правил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3.2.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и остановочных платформ наземного транспорта от грязи, мусора, снега и льда.</w:t>
      </w:r>
    </w:p>
    <w:p>
      <w:pPr>
        <w:pStyle w:val="Normal"/>
        <w:ind w:firstLine="540"/>
        <w:rPr>
          <w:rFonts w:ascii="Times New Roman" w:hAnsi="Times New Roman" w:cs="Times New Roman"/>
          <w:sz w:val="24"/>
          <w:szCs w:val="24"/>
        </w:rPr>
      </w:pPr>
      <w:r>
        <w:rPr>
          <w:rFonts w:cs="Times New Roman" w:ascii="Times New Roman" w:hAnsi="Times New Roman"/>
          <w:sz w:val="24"/>
          <w:szCs w:val="24"/>
        </w:rPr>
        <w:t>3.3. Уборка дорог общего пользования в летний период включает: мытье, поливку, обеспыливание, подметание и т.п.</w:t>
      </w:r>
    </w:p>
    <w:p>
      <w:pPr>
        <w:pStyle w:val="Normal"/>
        <w:ind w:firstLine="540"/>
        <w:rPr>
          <w:rFonts w:ascii="Times New Roman" w:hAnsi="Times New Roman" w:cs="Times New Roman"/>
          <w:sz w:val="24"/>
          <w:szCs w:val="24"/>
        </w:rPr>
      </w:pPr>
      <w:r>
        <w:rPr>
          <w:rFonts w:cs="Times New Roman" w:ascii="Times New Roman" w:hAnsi="Times New Roman"/>
          <w:sz w:val="24"/>
          <w:szCs w:val="24"/>
        </w:rPr>
        <w:t>3.4. Период летней уборки устанавливается с 16 апреля по 31 октября. В случае резкого изменения погодных условий по решению Исполнительного комитета,  сроки проведения летней уборки могут изменяться. Мероприятия по подготовке уборочной техники муниципальными предприятиями к работе в летний период проводятся в сроки, определенные Исполнительным комитет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 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а улиц с интенсивным движением транспорта - в ночное время.</w:t>
      </w:r>
    </w:p>
    <w:p>
      <w:pPr>
        <w:pStyle w:val="Normal"/>
        <w:ind w:firstLine="540"/>
        <w:rPr>
          <w:rFonts w:ascii="Times New Roman" w:hAnsi="Times New Roman" w:cs="Times New Roman"/>
          <w:sz w:val="24"/>
          <w:szCs w:val="24"/>
        </w:rPr>
      </w:pPr>
      <w:r>
        <w:rPr>
          <w:rFonts w:cs="Times New Roman" w:ascii="Times New Roman" w:hAnsi="Times New Roman"/>
          <w:sz w:val="24"/>
          <w:szCs w:val="24"/>
        </w:rPr>
        <w:t>3.6. Мойка дорожных покрытий проезжей части площадей, улиц и проездов производится в ночное (с 23.00 до 7.00) или в дневное время в соответствии с технологическими рекомендациями, разрабатываемыми Исполнительным комитет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7.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ind w:firstLine="540"/>
        <w:rPr>
          <w:rFonts w:ascii="Times New Roman" w:hAnsi="Times New Roman" w:cs="Times New Roman"/>
          <w:sz w:val="24"/>
          <w:szCs w:val="24"/>
        </w:rPr>
      </w:pPr>
      <w:r>
        <w:rPr>
          <w:rFonts w:cs="Times New Roman" w:ascii="Times New Roman" w:hAnsi="Times New Roman"/>
          <w:sz w:val="24"/>
          <w:szCs w:val="24"/>
        </w:rPr>
        <w:t>3.8. В жаркие дни (при температуре воздуха выше 25 градусов) поливка дорожных покрытий производится в период с 12.00 до 16.00 (с интервалом в два часа).</w:t>
      </w:r>
    </w:p>
    <w:p>
      <w:pPr>
        <w:pStyle w:val="Normal"/>
        <w:ind w:firstLine="540"/>
        <w:rPr>
          <w:rFonts w:ascii="Times New Roman" w:hAnsi="Times New Roman" w:cs="Times New Roman"/>
          <w:sz w:val="24"/>
          <w:szCs w:val="24"/>
        </w:rPr>
      </w:pPr>
      <w:r>
        <w:rPr>
          <w:rFonts w:cs="Times New Roman" w:ascii="Times New Roman" w:hAnsi="Times New Roman"/>
          <w:sz w:val="24"/>
          <w:szCs w:val="24"/>
        </w:rPr>
        <w:t>3.9. В период листопада организации, ответственные за уборку закрепленных территорий, производят сгребание опавшей листвы на газонах вдоль улиц,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10. Проезжая часть должна быть полностью очищена от всякого вида загрязнения и промыта.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регламентируется согласно СНиП.</w:t>
      </w:r>
    </w:p>
    <w:p>
      <w:pPr>
        <w:pStyle w:val="Normal"/>
        <w:ind w:firstLine="540"/>
        <w:rPr>
          <w:rFonts w:ascii="Times New Roman" w:hAnsi="Times New Roman" w:cs="Times New Roman"/>
          <w:sz w:val="24"/>
          <w:szCs w:val="24"/>
        </w:rPr>
      </w:pPr>
      <w:r>
        <w:rPr>
          <w:rFonts w:cs="Times New Roman" w:ascii="Times New Roman" w:hAnsi="Times New Roman"/>
          <w:sz w:val="24"/>
          <w:szCs w:val="24"/>
        </w:rPr>
        <w:t>3.11. Двухметровые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 Общий объем таких загрязнений не должен превышать требований СНиП.</w:t>
      </w:r>
    </w:p>
    <w:p>
      <w:pPr>
        <w:pStyle w:val="Normal"/>
        <w:ind w:firstLine="540"/>
        <w:rPr>
          <w:rFonts w:ascii="Times New Roman" w:hAnsi="Times New Roman" w:cs="Times New Roman"/>
          <w:sz w:val="24"/>
          <w:szCs w:val="24"/>
        </w:rPr>
      </w:pPr>
      <w:r>
        <w:rPr>
          <w:rFonts w:cs="Times New Roman" w:ascii="Times New Roman" w:hAnsi="Times New Roman"/>
          <w:sz w:val="24"/>
          <w:szCs w:val="24"/>
        </w:rPr>
        <w:t>3.12.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требований СНиП.</w:t>
      </w:r>
    </w:p>
    <w:p>
      <w:pPr>
        <w:pStyle w:val="Normal"/>
        <w:ind w:firstLine="540"/>
        <w:rPr>
          <w:rFonts w:ascii="Times New Roman" w:hAnsi="Times New Roman" w:cs="Times New Roman"/>
          <w:sz w:val="24"/>
          <w:szCs w:val="24"/>
        </w:rPr>
      </w:pPr>
      <w:r>
        <w:rPr>
          <w:rFonts w:cs="Times New Roman" w:ascii="Times New Roman" w:hAnsi="Times New Roman"/>
          <w:sz w:val="24"/>
          <w:szCs w:val="24"/>
        </w:rPr>
        <w:t>3.13. Обочины дорог должны быть очищены от КГМ и другого мус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3.14.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ind w:firstLine="540"/>
        <w:rPr>
          <w:rFonts w:ascii="Times New Roman" w:hAnsi="Times New Roman" w:cs="Times New Roman"/>
          <w:sz w:val="24"/>
          <w:szCs w:val="24"/>
        </w:rPr>
      </w:pPr>
      <w:r>
        <w:rPr>
          <w:rFonts w:cs="Times New Roman" w:ascii="Times New Roman" w:hAnsi="Times New Roman"/>
          <w:sz w:val="24"/>
          <w:szCs w:val="24"/>
        </w:rPr>
        <w:t>3.15. В полосе отвода дорог, имеющих поперечный профиль шоссейных дорог, высота травяного покрова не должна превышать 10 - 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 - 15 см.</w:t>
      </w:r>
    </w:p>
    <w:p>
      <w:pPr>
        <w:pStyle w:val="Normal"/>
        <w:ind w:firstLine="540"/>
        <w:rPr>
          <w:rFonts w:ascii="Times New Roman" w:hAnsi="Times New Roman" w:cs="Times New Roman"/>
          <w:sz w:val="24"/>
          <w:szCs w:val="24"/>
        </w:rPr>
      </w:pPr>
      <w:r>
        <w:rPr>
          <w:rFonts w:cs="Times New Roman" w:ascii="Times New Roman" w:hAnsi="Times New Roman"/>
          <w:sz w:val="24"/>
          <w:szCs w:val="24"/>
        </w:rPr>
        <w:t>3.16. Уборка дорог в зимний период должна обеспечивать нормальное движение пешеходов и транспортных средств независимо от погодных услов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17. Уборка  дорог поселения в зимний период включает:</w:t>
      </w:r>
    </w:p>
    <w:p>
      <w:pPr>
        <w:pStyle w:val="Normal"/>
        <w:ind w:firstLine="540"/>
        <w:rPr>
          <w:rFonts w:ascii="Times New Roman" w:hAnsi="Times New Roman" w:cs="Times New Roman"/>
          <w:sz w:val="24"/>
          <w:szCs w:val="24"/>
        </w:rPr>
      </w:pPr>
      <w:r>
        <w:rPr>
          <w:rFonts w:cs="Times New Roman" w:ascii="Times New Roman" w:hAnsi="Times New Roman"/>
          <w:sz w:val="24"/>
          <w:szCs w:val="24"/>
        </w:rPr>
        <w:t>-очистку от снега и наледи проезжей части, остановок и остановочных платформ транспорта, подметание, сдвигание снега в валы и вывозку снега;</w:t>
      </w:r>
    </w:p>
    <w:p>
      <w:pPr>
        <w:pStyle w:val="Normal"/>
        <w:ind w:firstLine="540"/>
        <w:rPr>
          <w:rFonts w:ascii="Times New Roman" w:hAnsi="Times New Roman" w:cs="Times New Roman"/>
          <w:sz w:val="24"/>
          <w:szCs w:val="24"/>
        </w:rPr>
      </w:pPr>
      <w:r>
        <w:rPr>
          <w:rFonts w:cs="Times New Roman" w:ascii="Times New Roman" w:hAnsi="Times New Roman"/>
          <w:sz w:val="24"/>
          <w:szCs w:val="24"/>
        </w:rPr>
        <w:t>-обработку проезжей части, тротуаров, остановок и остановочных платформ транспорта противогололедными смесями (сухим песком без примеси хлоридов) с момента начала снегопада и при появлении гололеда.</w:t>
      </w:r>
    </w:p>
    <w:p>
      <w:pPr>
        <w:pStyle w:val="Normal"/>
        <w:ind w:firstLine="540"/>
        <w:rPr>
          <w:rFonts w:ascii="Times New Roman" w:hAnsi="Times New Roman" w:cs="Times New Roman"/>
          <w:sz w:val="24"/>
          <w:szCs w:val="24"/>
        </w:rPr>
      </w:pPr>
      <w:r>
        <w:rPr>
          <w:rFonts w:cs="Times New Roman" w:ascii="Times New Roman" w:hAnsi="Times New Roman"/>
          <w:sz w:val="24"/>
          <w:szCs w:val="24"/>
        </w:rPr>
        <w:t>3.18.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 Во время снегопадов уборка остановок и остановочных платформ транспорта, расположенных на тротуарах, должна производиться два раза в сутки. Снег с остановок и остановочных платформ  транспорта, перекрестков, пешеходных переходов должен вывозиться в течение суток.</w:t>
      </w:r>
    </w:p>
    <w:p>
      <w:pPr>
        <w:pStyle w:val="Normal"/>
        <w:ind w:firstLine="540"/>
        <w:rPr>
          <w:rFonts w:ascii="Times New Roman" w:hAnsi="Times New Roman" w:cs="Times New Roman"/>
          <w:sz w:val="24"/>
          <w:szCs w:val="24"/>
        </w:rPr>
      </w:pPr>
      <w:r>
        <w:rPr>
          <w:rFonts w:cs="Times New Roman" w:ascii="Times New Roman" w:hAnsi="Times New Roman"/>
          <w:sz w:val="24"/>
          <w:szCs w:val="24"/>
        </w:rPr>
        <w:t>3.19. При уборке снега с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и остановочными платформами наземного транспорта, проезд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3.20. Во время снегопада снег с проезжей части дорог должен вывозиться в снегоотвал не позднее 6 часов с момента его окончания. В первую очередь уборка производится с магистральных у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3.21.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3.22. Места расположения снегоотвалов определяются до 1 октября Исполнительным комитетом и согласовываются в установленном порядке. Снегоотвалы оборудуются подъездными путями и необходимыми механизмами для складирования снега.</w:t>
      </w:r>
    </w:p>
    <w:p>
      <w:pPr>
        <w:pStyle w:val="Normal"/>
        <w:ind w:firstLine="540"/>
        <w:rPr>
          <w:rFonts w:ascii="Times New Roman" w:hAnsi="Times New Roman" w:cs="Times New Roman"/>
          <w:sz w:val="24"/>
          <w:szCs w:val="24"/>
        </w:rPr>
      </w:pPr>
      <w:r>
        <w:rPr>
          <w:rFonts w:cs="Times New Roman" w:ascii="Times New Roman" w:hAnsi="Times New Roman"/>
          <w:sz w:val="24"/>
          <w:szCs w:val="24"/>
        </w:rPr>
        <w:t>3.23. Не допускается прием на снегоотвалы снега, загрязненного отходами производства и потребления. Места временного складирования снега после снеготаяния должны быть очищены от мусора и благоустроены обслуживающей организацией</w:t>
      </w:r>
    </w:p>
    <w:p>
      <w:pPr>
        <w:pStyle w:val="Normal"/>
        <w:ind w:firstLine="540"/>
        <w:rPr>
          <w:rFonts w:ascii="Times New Roman" w:hAnsi="Times New Roman" w:cs="Times New Roman"/>
          <w:sz w:val="24"/>
          <w:szCs w:val="24"/>
        </w:rPr>
      </w:pPr>
      <w:r>
        <w:rPr>
          <w:rFonts w:cs="Times New Roman" w:ascii="Times New Roman" w:hAnsi="Times New Roman"/>
          <w:sz w:val="24"/>
          <w:szCs w:val="24"/>
        </w:rPr>
        <w:t>3.24. Запрещается вывозить и складировать снег в местах, не согласованных в установленном порядке.</w:t>
      </w:r>
    </w:p>
    <w:p>
      <w:pPr>
        <w:pStyle w:val="Normal"/>
        <w:ind w:firstLine="540"/>
        <w:rPr>
          <w:rFonts w:ascii="Times New Roman" w:hAnsi="Times New Roman" w:cs="Times New Roman"/>
          <w:sz w:val="24"/>
          <w:szCs w:val="24"/>
        </w:rPr>
      </w:pPr>
      <w:r>
        <w:rPr>
          <w:rFonts w:cs="Times New Roman" w:ascii="Times New Roman" w:hAnsi="Times New Roman"/>
          <w:sz w:val="24"/>
          <w:szCs w:val="24"/>
        </w:rPr>
        <w:t>3.25.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3.26. Кроме случаев, предусмотренных законодательством, запрещ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выдвигать или перемещать на прилегающую территорию, проезжую часть дорог общего пользования и проездов снег, лед, счищаемый с территорий предприятий, организаций, строительных площадок, торговых объектов при отсутствии договора с лицом, осуществляющим уборку проезжей ч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менять техническую соль и жидкий хлористый кальций (хлориды)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 (допускается роторная уборка снега на улицах, перечень которых согласован с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Граждане (собственники или наниматели индивидуальных жилых домов), юридические лица и индивидуальные предприниматели, осуществляющие свою деятельность на территории поселения, организуют вывоз твердых бытовых отходов, жидких бытовых отходов, крупногабаритного и строительного мусора согласно заключенным договорам с подрядными организациями, имеющими лицензии на деятельность по сбору, использованию, обезвреживанию,  размещению отход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28. Осуществление мероприятий по всем видам организации уборки территорий поселения, разработке методов сбора, удаления, обезвреживания и переработки отходов, определению потребного количества специальных уборочных машин, механизмов, оборудования, инвентаря возлагается на Исполнительный комит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9. Вывоз мусора (ТБО) должен производить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с точек сбора мусора от населения ежедневно, согласно установленному графику; </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 температуре до 14 град. С - не реже одного раза в три дня (кроме мусора от на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 температуре выше 14 град. С – ежедневно (кроме мусора от на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30. Вывоз твердых бытовых отходов, жидки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31. Сбор и временное хранение отходов хозяйствующих субъектов, образующихся в результате их хозяйственной деятельности, осуществляется на территории и силами этих хозяйствующих субъектов, а при строительстве объектов и сооружений на территории, отведенной под стройплощадку в специально оборудованных местах. При этом следует ТБО, КГМ, опасные отходы, отходы являющиеся вторсырьем и строительные отходы загружать в предназначенные емкости раздельно, не допуская их смеши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32. Запрещается переполнение и перегруз контейнеров и бункеров, а также бросать в них отходы являющиеся вторсырьем, горюче-смазочные материалы, промасленную ветошь, авторезину, газоразрядные и люминесцентные лампы. Указанные отходы должны храниться в специально отведенных для этих целей емкостях и помещениях и вывозиться на специализированные предприятия, имеющим лицензии на деятельность по сбору, использованию, обезвреживанию,  размещению отход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33.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Style32"/>
        <w:spacing w:lineRule="auto" w:line="240" w:before="0" w:after="0"/>
        <w:ind w:left="0" w:firstLine="540"/>
        <w:contextualSpacing/>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3.34. Уборку мусора, рассыпавшегося при выгрузке из контейнеров в мусоровоз или загрузке бункера, производят работники организации, осуществляющей вывоз ТБО.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35. Контейнеры, бункеры (мусоросборники) и площадки под ними  для сбора отходов производства и потребления на территориях поселения должны размещаться в соответствии с требованиями санитарных норм и правил, а также после согласования с Исполнительным комитетом и получения технических условий на размещение контейнеров, бункеров и площадок под ни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светительное оборудование и озеленение площад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на одном уровне, без укладки бордюрного камня, с газоном - садовым бортом или декоративной стенкой высотой 1,0 - 1,2 м.</w:t>
      </w:r>
    </w:p>
    <w:p>
      <w:pPr>
        <w:pStyle w:val="Normal"/>
        <w:ind w:firstLine="540"/>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w:t>
      </w:r>
    </w:p>
    <w:p>
      <w:pPr>
        <w:pStyle w:val="Normal"/>
        <w:ind w:firstLine="540"/>
        <w:rPr>
          <w:rFonts w:ascii="Times New Roman" w:hAnsi="Times New Roman" w:cs="Times New Roman"/>
          <w:sz w:val="24"/>
          <w:szCs w:val="24"/>
        </w:rPr>
      </w:pPr>
      <w:r>
        <w:rPr>
          <w:rFonts w:cs="Times New Roman" w:ascii="Times New Roman" w:hAnsi="Times New Roman"/>
          <w:sz w:val="24"/>
          <w:szCs w:val="24"/>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32"/>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и места установки мусоросборников должны быть постоянно очищены от бытового и крупногабаритного мусора, содержаться в чистоте и порядке. Включая их прилегающие территории. Для контейнеров прилегающая территория составляет в радиусе-5м, для бункеров в радиусе-20м. </w:t>
      </w:r>
    </w:p>
    <w:p>
      <w:pPr>
        <w:pStyle w:val="Normal"/>
        <w:ind w:firstLine="540"/>
        <w:rPr/>
      </w:pPr>
      <w:r>
        <w:rPr>
          <w:rFonts w:cs="Times New Roman" w:ascii="Times New Roman" w:hAnsi="Times New Roman"/>
          <w:sz w:val="24"/>
          <w:szCs w:val="24"/>
        </w:rPr>
        <w:t>3.36. В зонах отдыха, учреждениях образования, здравоохранения и других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магазинов, объектов оказания услуг и обслуживания населения, административных зданий, учреждений,  должны быть установлены урны. Урны устанавливаются собственниками, арендаторами объектов. Урны устанавливаются в следующем порядке: на расстоянии не более 40 м друг от друга - на оживленных улицах, и в других местах массового пребывания граждан; на расстоянии до 100 м - на прочих улицах</w:t>
      </w:r>
      <w:r>
        <w:rPr>
          <w:rFonts w:cs="Times New Roman" w:ascii="Times New Roman" w:hAnsi="Times New Roman"/>
          <w:color w:val="FF0000"/>
          <w:sz w:val="24"/>
          <w:szCs w:val="24"/>
        </w:rPr>
        <w:t xml:space="preserve">, </w:t>
      </w:r>
      <w:r>
        <w:rPr>
          <w:rFonts w:cs="Times New Roman" w:ascii="Times New Roman" w:hAnsi="Times New Roman"/>
          <w:sz w:val="24"/>
          <w:szCs w:val="24"/>
        </w:rPr>
        <w:t>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своими силами ил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 май), а также по мере необходимо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3.37. Ответственные лица обяза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наличие на закрепленной территории урн, а в неканализированных зданиях, строениях и сооружениях - оборудовать сборники (выгребы) для жидких отходов (оборудовать в соответствии с санитарными требования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вать свободный подъезд к контейнерам и контейнерным площадкам;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вать содержание в исправном состоянии контейнеров для сбора ТБО, урн, исключающее их переполнение и загрязнение  территорий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вать своевременную очистку и дезинфекцию урн, контейнеров и контейнерных площадок, сборников (выгребов) для жидких отход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вать организацию вывоза отходов производства и потребления и контроль за выполнением графика их уда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существлять своевременный вывоз ТБО;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существлять своевременную окраску и мойку контейнеров и контейнерных площадок;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а закрепленной и прилегающей территории осуществлять своевременную уборку мусора, листвы, веток и снега, производить покос травы, не допуская травостоя более 10-15 см и посадку зеленых насаждений в соответствии с настоящими и действующими Правилами,  обеспечить уход за зелеными насаждения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не допускать захламления закрепленной и прилегающей территории мусор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е допускать складирования товаров, материалов, тары, листвы, веток и снега;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е допускать установки и размещения вагончиков, некапитальных сооружений и огражд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38. Запрещ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ыброс, размещение и временное складирование мусора, строительных отходов, отходов производства и потребления, тары, спила деревьев, листвы и снега на территории поселения в неустановленных и необорудованных для этих целей мест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жигание любых видов отходов на территории поселения, включая территории предприятий, организаций, учреждений и частных домовлад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щение отходов производства и потребления на территориях рекреационных зон, а так же на территориях водоохранных зон водных объектов и прибрежных защитных полос;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засорять и засыпать водные объекты;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овершение иных действий, способных оказать вредное воздействие отходов производства и потребления на здоровье человека и окружающую среду;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амовольная врезка и подключение в сети (коммуник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строительство, размещение и установка гаражей, сараев, некапитальных сооружений, а также установка и устройство входных узлов и иных сооружений и объектов без правоустанавливающих документов и без согласования с Исполнительным комитетом.    </w:t>
      </w:r>
    </w:p>
    <w:p>
      <w:pPr>
        <w:pStyle w:val="Normal"/>
        <w:ind w:firstLine="540"/>
        <w:rPr>
          <w:rFonts w:ascii="Times New Roman" w:hAnsi="Times New Roman" w:cs="Times New Roman"/>
          <w:sz w:val="24"/>
          <w:szCs w:val="24"/>
        </w:rPr>
      </w:pPr>
      <w:r>
        <w:rPr>
          <w:rFonts w:cs="Times New Roman" w:ascii="Times New Roman" w:hAnsi="Times New Roman"/>
          <w:sz w:val="24"/>
          <w:szCs w:val="24"/>
        </w:rPr>
        <w:t>3.39. Физические и юридические лица являющиеся: собственниками, землепользователями, арендаторами земельных участков и территорий обязаны не допускать сжигание отходов растениеводства и иных отходов на данных земельных участках и территор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3.40. Владельцам, арендаторам некапитальных объектов (автостоянки, гаражи, ангары, складские подсобные строения, сооружения, объекты торговли и услуг) необходимо заключить договоры на санитарную очистку и уборку отведенных территорий со специализированными организациями, осуществляющими данный вид деятельности, либо производить санитарную очистку и уборку отведенных территорий самостоятельно и осуществлять вывоз мусора по договору со специализированными организациям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СОДЕРЖАНИЕ ТЕРРИТОРИЙ ЖИЛОЙ,</w:t>
      </w:r>
    </w:p>
    <w:p>
      <w:pPr>
        <w:pStyle w:val="Normal"/>
        <w:jc w:val="center"/>
        <w:rPr>
          <w:rFonts w:ascii="Times New Roman" w:hAnsi="Times New Roman" w:cs="Times New Roman"/>
          <w:sz w:val="24"/>
          <w:szCs w:val="24"/>
        </w:rPr>
      </w:pPr>
      <w:r>
        <w:rPr>
          <w:rFonts w:cs="Times New Roman" w:ascii="Times New Roman" w:hAnsi="Times New Roman"/>
          <w:sz w:val="24"/>
          <w:szCs w:val="24"/>
        </w:rPr>
        <w:t>СМЕШАННОЙ И ПРОМЫШЛЕННОЙ ЗАСТРОЕК И ПОРЯДОК БЛАГОУСТРОЙСТВА ТЕРРИТОРИЙ ЖИЛОГО НАЗНАЧЕ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1. Содержание территории индивидуальной жилой застройки осуществляется ответственными лицами в соответствии с действующими правилами и нормами, а также настоящими Правил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тветственность за ежедневную уборку прилегающих к домам индивидуальной жилой застройки территорий включая покос травы (при достижении 10-15см в высоту) по периметру и по всей ширине домовладения до проезжей части, но не менее 5м, возлагается на собственников и (или) нанимателей данного жилья. </w:t>
      </w:r>
    </w:p>
    <w:p>
      <w:pPr>
        <w:pStyle w:val="Normal"/>
        <w:ind w:firstLine="540"/>
        <w:rPr>
          <w:rFonts w:ascii="Times New Roman" w:hAnsi="Times New Roman" w:cs="Times New Roman"/>
          <w:sz w:val="24"/>
          <w:szCs w:val="24"/>
        </w:rPr>
      </w:pPr>
      <w:r>
        <w:rPr>
          <w:rFonts w:cs="Times New Roman" w:ascii="Times New Roman" w:hAnsi="Times New Roman"/>
          <w:sz w:val="24"/>
          <w:szCs w:val="24"/>
        </w:rPr>
        <w:t>4.2. Собственники и (или) наниматели индивидуальных жилых домов обяза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огласовать с Исполнительным комитетом высоту, внешний вид и цветовое решение ограждения домовладения, допустимая высота глухого ограждения без согласования не может превышать 2-х метр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ть уход за зелеными насаждениями включая покос травы, не допуская травостоя высотой более 10-15см своими силами или по договорам со специализированными предприятия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щать на фасадах индивидуальных жилых домов по согласованию с Исполнительным комитетом указатели наименования проспекта или улицы, переулка, а также номера дома;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орудовать и очищать водоотводные канавы и трубы, в весенний период обеспечивать пропуск талых вод; </w:t>
      </w:r>
    </w:p>
    <w:p>
      <w:pPr>
        <w:pStyle w:val="Normal"/>
        <w:ind w:firstLine="540"/>
        <w:rPr>
          <w:rFonts w:ascii="Times New Roman" w:hAnsi="Times New Roman" w:cs="Times New Roman"/>
          <w:sz w:val="24"/>
          <w:szCs w:val="24"/>
        </w:rPr>
      </w:pPr>
      <w:r>
        <w:rPr>
          <w:rFonts w:cs="Times New Roman" w:ascii="Times New Roman" w:hAnsi="Times New Roman"/>
          <w:sz w:val="24"/>
          <w:szCs w:val="24"/>
        </w:rPr>
        <w:t>складировать отходы производства и потребления только в специально отведенных местах (контейнерных площадках).</w:t>
      </w:r>
    </w:p>
    <w:p>
      <w:pPr>
        <w:pStyle w:val="Normal"/>
        <w:ind w:firstLine="540"/>
        <w:rPr>
          <w:rFonts w:ascii="Times New Roman" w:hAnsi="Times New Roman" w:cs="Times New Roman"/>
          <w:sz w:val="24"/>
          <w:szCs w:val="24"/>
        </w:rPr>
      </w:pPr>
      <w:r>
        <w:rPr>
          <w:rFonts w:cs="Times New Roman" w:ascii="Times New Roman" w:hAnsi="Times New Roman"/>
          <w:sz w:val="24"/>
          <w:szCs w:val="24"/>
        </w:rPr>
        <w:t>4.3. На территориях индивидуальной жилой застройки запрещ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змещать ограждение за границами домовладения; сжигать листву, любые виды отходов и мусор на территориях домовладений и на прилегающих к ним территор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станавливать и размещать бани, туалеты и выгребные ямы в прибрежно-защитной полосе, а также размещать вышеуказанные объекты в водоохранной зоне водных объектов без устройства водонепроницаемого (герметичного) сборника ЖБО (выгребные ямы), за исключением при подключении к централизованной канализ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ыталкивать снег, выбрасывать мусор, сбрасывать шлак, сливать жидкие бытовые отходы за территорию домовла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кладировать уголь, тару, дрова, крупногабаритный мусор, строительные материалы за территорией домовла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мыть транспортные средства за территорией домовла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троить мелкие дворовые постройки, обустраивать выгребные ямы за территорией домовла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щать на уличных проездах заграждения, затрудняющие или препятствующие доступу специального транспорта и уборочной техники, без разрешения Исполнительного комитета, согласованного с территориальными подразделениями органов государственного пожарного надзора ГУ МЧС России по Республике Татарстан;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хранить разукомплектованное (неисправное) тяжеловесное транспортное средство, специальную технику за территорией домовладения, а также хранить, устраивать стоянку, ремонтировать тяжеловесные транспортные средства, включая специальную технику, прицепы и полуприцепы на прилегающей территории домовла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4.4. Ответственность за производство уборки объектов озеленения (парки, скверы, бульвары, газоны, сады), в том числе расположенных на них тротуаров, пешеходных зон, лестничных сходов, возлагается на лиц, обслуживающих данные объекты озеленения или на лиц закрепленных в соответствии с Настоящими правилами. А дворовых территорий – на организации по обслуживанию жилищного фонда или лиц закрепленных за содержанием зеленых насажд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осуществляется в соответствии с действующими нормативно-правовыми актами, а также настоящими Правил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4.5. Снос, пересадка, обрезка и повреждение зелёных насаждений производится только при наличии разрешения, выданного уполномоченным органом по контролю за зелеными насаждениями, с соблюдением указанных условий и сро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Снос, пересадка, обрезка и повреждение зелёных насаждений без разрешения на снос зеленых насаждений, а равно не выполнение условий и сроков выданного разрешения признаётся, как несанкционированный снос зелёных насаждений. Виновные за несанкционированный снос привлекаются к ответственности, и  взыскивается ущерб, рассчитанный в соответствии с действующими методик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6. На территориях с зелеными насаждениями запрещается: складировать любые материалы, грунт, мусор, скошенную траву на газонах, в том числе неокоренную и не обработанную от вредителей и болезней древесину;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щать некапитальные сооруж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страивать несанкционированные свалки, складировать снег и лед;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рабатывать солью, химическими препаратами дорожки и тротуары, расположенные в непосредственной близости от зеленых насажд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жечь костры и нарушать требования пожарной безопасно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обывать из деревьев сок, смолу, делать надрезы, надписи и наносить им другие механические повреж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вать цветы и ломать ветви деревьев и кустарник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вреждать газоны, цветники, растительный слой земл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мыть транспортные средства; </w:t>
      </w:r>
    </w:p>
    <w:p>
      <w:pPr>
        <w:pStyle w:val="Normal"/>
        <w:ind w:firstLine="540"/>
        <w:rPr>
          <w:rFonts w:ascii="Times New Roman" w:hAnsi="Times New Roman" w:cs="Times New Roman"/>
          <w:sz w:val="24"/>
          <w:szCs w:val="24"/>
        </w:rPr>
      </w:pPr>
      <w:r>
        <w:rPr>
          <w:rFonts w:cs="Times New Roman" w:ascii="Times New Roman" w:hAnsi="Times New Roman"/>
          <w:sz w:val="24"/>
          <w:szCs w:val="24"/>
        </w:rPr>
        <w:t>устраивать стоянку, осуществлять проезд и хранение транспортных средств на газонах.</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7. Сооружения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для мусора, сооружения питания - туалетными кабинами (при отсутствии общественных туалетов на прилегающей территории в зоне доступности 200 м). в соответствии с п. 5.4. настоящих Правил. </w:t>
      </w:r>
    </w:p>
    <w:p>
      <w:pPr>
        <w:pStyle w:val="Normal"/>
        <w:ind w:firstLine="540"/>
        <w:rPr>
          <w:rFonts w:ascii="Times New Roman" w:hAnsi="Times New Roman" w:cs="Times New Roman"/>
          <w:sz w:val="24"/>
          <w:szCs w:val="24"/>
        </w:rPr>
      </w:pPr>
      <w:r>
        <w:rPr>
          <w:rFonts w:cs="Times New Roman" w:ascii="Times New Roman" w:hAnsi="Times New Roman"/>
          <w:sz w:val="24"/>
          <w:szCs w:val="24"/>
        </w:rPr>
        <w:t>4.8. Весь крупный рогатый скот, овцы, лошади, включая молодняк, должны быть пробиркованы и охвачены организованным выпасом. Домашние козы должны содержаться исключительно в загонах внутри придомовых территорий или под присмотром владельцев на пастбище. Материальную ответственность за ущерб, причиненный самовольной пастьбой скота, уничтожением или повреждением саженцев и зелёных насаждений, несут владельцы скота.</w:t>
      </w:r>
    </w:p>
    <w:p>
      <w:pPr>
        <w:pStyle w:val="Normal"/>
        <w:ind w:firstLine="540"/>
        <w:rPr>
          <w:rFonts w:ascii="Times New Roman" w:hAnsi="Times New Roman" w:cs="Times New Roman"/>
          <w:sz w:val="24"/>
          <w:szCs w:val="24"/>
        </w:rPr>
      </w:pPr>
      <w:r>
        <w:rPr>
          <w:rFonts w:cs="Times New Roman" w:ascii="Times New Roman" w:hAnsi="Times New Roman"/>
          <w:sz w:val="24"/>
          <w:szCs w:val="24"/>
        </w:rPr>
        <w:t>4.9. Обеспеченность озелененными территориями участков общественной, жилой, производственной застройки поддерживать в соответствии с таблицей № 2 настоящих Правил.</w:t>
      </w:r>
    </w:p>
    <w:p>
      <w:pPr>
        <w:pStyle w:val="Normal"/>
        <w:ind w:firstLine="540"/>
        <w:rPr/>
      </w:pPr>
      <w:r>
        <w:rPr>
          <w:rFonts w:cs="Times New Roman" w:ascii="Times New Roman" w:hAnsi="Times New Roman"/>
          <w:sz w:val="24"/>
          <w:szCs w:val="24"/>
        </w:rPr>
        <w:t xml:space="preserve">Обеспечить максимальное озеленение санитарно-защитных зон, определяемых в  установленном порядке в соответствии с техническими и санитарными нормами. Предприятиям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анитарной классификации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 не менее 50%,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не менее 40% территории с обязательной организацией полосы древесно-кустарниковых насаждений со стороны жилой застро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t>4.10. При невозможности проведения озеленения в санитарно-защитных зонах проводить компенсационное озеленение в местах, указанных уполномоченным органом по охране зеленых насаждений.</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4.11. Входные группы зданий жилого (не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лучае отсутствия озеленения площадки с твердым покрытием при входной группе, предусмотреть различные виды озелен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4.12. Содержание малых архитектурных форм осуществляется ответственными лицами в соответствии с действующими правилами и нормами, а также настоящими Правил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4.13.  Ответственные лица обяза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одержать малые архитектурные формы в чистоте и в исправном состоян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оизводить покраску малых архитектурных форм (в случаях, предусмотренных проектом), а также следить за обновлением краски по мере необходимо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устраивать песочницы с гладкой ограждающей поверхностью, менять песок в песочницах не менее одного раза в год; </w:t>
      </w:r>
    </w:p>
    <w:p>
      <w:pPr>
        <w:pStyle w:val="Normal"/>
        <w:ind w:firstLine="540"/>
        <w:rPr>
          <w:rFonts w:ascii="Times New Roman" w:hAnsi="Times New Roman" w:cs="Times New Roman"/>
          <w:sz w:val="24"/>
          <w:szCs w:val="24"/>
        </w:rPr>
      </w:pPr>
      <w:r>
        <w:rPr>
          <w:rFonts w:cs="Times New Roman" w:ascii="Times New Roman" w:hAnsi="Times New Roman"/>
          <w:sz w:val="24"/>
          <w:szCs w:val="24"/>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rPr>
          <w:rFonts w:ascii="Times New Roman" w:hAnsi="Times New Roman" w:cs="Times New Roman"/>
          <w:sz w:val="24"/>
          <w:szCs w:val="24"/>
        </w:rPr>
      </w:pPr>
      <w:r>
        <w:rPr>
          <w:rFonts w:cs="Times New Roman" w:ascii="Times New Roman" w:hAnsi="Times New Roman"/>
          <w:sz w:val="24"/>
          <w:szCs w:val="24"/>
        </w:rPr>
        <w:t>4.14. Не допускается слив воды на тротуары, газоны, проезжую часть дороги и территории с зелеными насаждениям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15. Запрещ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мойка транспортных средств на береговой, водоохранной зоне, прибрежно-защитной полосе водных объектов (водоем, родник, ручей, река и т.д.);</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использование малых архитектурных форм не по назначению (отдых взрослых на детских игровых площадках, сушка белья на спортивных площадках и т.д.); </w:t>
      </w:r>
    </w:p>
    <w:p>
      <w:pPr>
        <w:pStyle w:val="Normal"/>
        <w:ind w:firstLine="540"/>
        <w:rPr>
          <w:rFonts w:ascii="Times New Roman" w:hAnsi="Times New Roman" w:cs="Times New Roman"/>
          <w:sz w:val="24"/>
          <w:szCs w:val="24"/>
        </w:rPr>
      </w:pPr>
      <w:r>
        <w:rPr>
          <w:rFonts w:cs="Times New Roman" w:ascii="Times New Roman" w:hAnsi="Times New Roman"/>
          <w:sz w:val="24"/>
          <w:szCs w:val="24"/>
        </w:rPr>
        <w:t>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Исполнительного комитет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вешивание и наклеивание афиш, объявлений, плакатов и иной информационно-печатной продукции на малых архитектурных форм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слом и повреждение малых архитектурных форм и их конструктивных эле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щение некапитальных сооружений под козырьками вестибюлей, в арках зданий, на территориях с зелеными насаждения, площадках (детских, отдыха, спортивных, транспортных стоянках), посадочных площадках пассажирского транспорта, ближе 10м от остановочных павильонов, ближе 20м от окон жилых помещений, ближе 3м от ствола дерева, в охранной зоне инженерных коммуникац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4.16. Ответственность за уборку и содержание в течение длительного времени (более одного года) неиспользуемых и неосваиваемых территорий, а также территорий после сноса строений возлагается на владельце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17. Неканализированные территории должны быть оборудованы биотуалетами или утепленными выгребными ямами с водонепроницаемым дном и стенками, а накопившиеся стоки (ЖБО) должны передаваться по договорам специализированным предприятиям на реже двух раз в год.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18.  Промышленные и производственные территории должны быть оборудованы ливневой канализацией с очисткой ливневых сток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4.19. Уборка железнодорожных путей проходящих в черте поселения в пределах полосы отчуждения, откосов, насыпей, проездов, переходов через пути и прилегающих к ним частей осуществляется на всю ширину полосы отчуждения (отвода), но не менее  20 м в обе сторо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20. Благоустройство на территориях жилого назначения. Общие полож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21. Общественные простран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4.21.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21.2. Учреждения обслуживания жилых групп, микрорайонов, жилых районов рекомендуется оборудовать площадками при вход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4.21.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21.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540"/>
        <w:rPr>
          <w:rFonts w:ascii="Times New Roman" w:hAnsi="Times New Roman" w:cs="Times New Roman"/>
          <w:sz w:val="24"/>
          <w:szCs w:val="24"/>
        </w:rPr>
      </w:pPr>
      <w:r>
        <w:rPr>
          <w:rFonts w:cs="Times New Roman" w:ascii="Times New Roman" w:hAnsi="Times New Roman"/>
          <w:sz w:val="24"/>
          <w:szCs w:val="24"/>
        </w:rPr>
        <w:t>4.21.5. Возможно размещение средств наружной рекламы, некапитальных нестационарных сооруж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4.2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540"/>
        <w:rPr>
          <w:rFonts w:ascii="Times New Roman" w:hAnsi="Times New Roman" w:cs="Times New Roman"/>
          <w:sz w:val="24"/>
          <w:szCs w:val="24"/>
        </w:rPr>
      </w:pPr>
      <w:r>
        <w:rPr>
          <w:rFonts w:cs="Times New Roman" w:ascii="Times New Roman" w:hAnsi="Times New Roman"/>
          <w:sz w:val="24"/>
          <w:szCs w:val="24"/>
        </w:rPr>
        <w:t>4.22. Участки жилой застро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t>4.22.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4.22.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540"/>
        <w:rPr>
          <w:rFonts w:ascii="Times New Roman" w:hAnsi="Times New Roman" w:cs="Times New Roman"/>
          <w:sz w:val="24"/>
          <w:szCs w:val="24"/>
        </w:rPr>
      </w:pPr>
      <w:r>
        <w:rPr>
          <w:rFonts w:cs="Times New Roman" w:ascii="Times New Roman" w:hAnsi="Times New Roman"/>
          <w:sz w:val="24"/>
          <w:szCs w:val="24"/>
        </w:rPr>
        <w:t>4.22.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4.22.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22.5. 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4.22.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22.7.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t>4.22.8.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540"/>
        <w:rPr>
          <w:rFonts w:ascii="Times New Roman" w:hAnsi="Times New Roman" w:cs="Times New Roman"/>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540"/>
        <w:rPr>
          <w:rFonts w:ascii="Times New Roman" w:hAnsi="Times New Roman" w:cs="Times New Roman"/>
          <w:sz w:val="24"/>
          <w:szCs w:val="24"/>
        </w:rPr>
      </w:pPr>
      <w:r>
        <w:rPr>
          <w:rFonts w:cs="Times New Roman" w:ascii="Times New Roman" w:hAnsi="Times New Roman"/>
          <w:sz w:val="24"/>
          <w:szCs w:val="24"/>
        </w:rPr>
        <w:t>4.22.9.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40"/>
        <w:rPr/>
      </w:pPr>
      <w:r>
        <w:rPr>
          <w:rFonts w:cs="Times New Roman" w:ascii="Times New Roman" w:hAnsi="Times New Roman"/>
          <w:sz w:val="24"/>
          <w:szCs w:val="24"/>
        </w:rPr>
        <w:t>4.22.10.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4.23. Участки детских садов и школ</w:t>
      </w:r>
    </w:p>
    <w:p>
      <w:pPr>
        <w:pStyle w:val="Normal"/>
        <w:ind w:firstLine="540"/>
        <w:rPr>
          <w:rFonts w:ascii="Times New Roman" w:hAnsi="Times New Roman" w:cs="Times New Roman"/>
          <w:sz w:val="24"/>
          <w:szCs w:val="24"/>
        </w:rPr>
      </w:pPr>
      <w:r>
        <w:rPr>
          <w:rFonts w:cs="Times New Roman" w:ascii="Times New Roman" w:hAnsi="Times New Roman"/>
          <w:sz w:val="24"/>
          <w:szCs w:val="24"/>
        </w:rPr>
        <w:t>4.23.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23.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23.3. В качестве твердых видов покрытий рекомендуется применение цементобетона и плиточного мо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23.4. При озеленении территории детских садов и школ рекомендуется не допускать применение растений с ядовитыми плод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4.23.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4.23.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СОДЕРЖАНИЕ МЕСТ МАССОВОГО ПРЕБЫВАНИЯ ГРАЖДАН</w:t>
      </w:r>
    </w:p>
    <w:p>
      <w:pPr>
        <w:pStyle w:val="Normal"/>
        <w:ind w:firstLine="540"/>
        <w:rPr>
          <w:rFonts w:ascii="Times New Roman" w:hAnsi="Times New Roman" w:cs="Times New Roman"/>
          <w:sz w:val="24"/>
          <w:szCs w:val="24"/>
        </w:rPr>
      </w:pPr>
      <w:r>
        <w:rPr>
          <w:rFonts w:cs="Times New Roman" w:ascii="Times New Roman" w:hAnsi="Times New Roman"/>
          <w:sz w:val="24"/>
          <w:szCs w:val="24"/>
        </w:rPr>
        <w:t>5.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5.2. К местам массового пребывания граждан относя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места отдыха населения - скверы, парки, и др.;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территории объектов торгового назначения - объекты мелкорозничной сети (нестационарные объекты торговли и сферы услуг - объекты торговли и бытового обслуживания вне зависимости от ведомственной принадлежно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территории, прилегающие к административным и общественным зданиям, строениям и учреждениям (СДК, школам, дошкольным учреждениям,  и др.); кладбища и мемориалы.</w:t>
      </w:r>
    </w:p>
    <w:p>
      <w:pPr>
        <w:pStyle w:val="Normal"/>
        <w:ind w:firstLine="540"/>
        <w:rPr>
          <w:rFonts w:ascii="Times New Roman" w:hAnsi="Times New Roman" w:cs="Times New Roman"/>
          <w:sz w:val="24"/>
          <w:szCs w:val="24"/>
        </w:rPr>
      </w:pPr>
      <w:r>
        <w:rPr>
          <w:rFonts w:cs="Times New Roman" w:ascii="Times New Roman" w:hAnsi="Times New Roman"/>
          <w:sz w:val="24"/>
          <w:szCs w:val="24"/>
        </w:rPr>
        <w:t>5.3. Ответственность за уборку возлагается:</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территорий, прилегающих к объектам торгового назначения,</w:t>
      </w:r>
      <w:r>
        <w:rPr>
          <w:rFonts w:cs="Times New Roman" w:ascii="Times New Roman" w:hAnsi="Times New Roman"/>
          <w:color w:val="000000"/>
          <w:sz w:val="24"/>
          <w:szCs w:val="24"/>
        </w:rPr>
        <w:t xml:space="preserve"> </w:t>
      </w:r>
      <w:r>
        <w:rPr>
          <w:rFonts w:cs="Times New Roman" w:ascii="Times New Roman" w:hAnsi="Times New Roman"/>
          <w:sz w:val="24"/>
          <w:szCs w:val="24"/>
        </w:rPr>
        <w:t>в радиусе не менее 20 метров - на собственников (владельцев) или арендаторо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540"/>
        <w:rPr>
          <w:rFonts w:ascii="Times New Roman" w:hAnsi="Times New Roman" w:cs="Times New Roman"/>
          <w:sz w:val="24"/>
          <w:szCs w:val="24"/>
        </w:rPr>
      </w:pPr>
      <w:r>
        <w:rPr>
          <w:rFonts w:cs="Times New Roman" w:ascii="Times New Roman" w:hAnsi="Times New Roman"/>
          <w:sz w:val="24"/>
          <w:szCs w:val="24"/>
        </w:rPr>
        <w:t>5.4. Ответственные лица обязаны:</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полнять работы по благоустройству мест массового пребывания граждан в соответствии с проектами, согласованными с Исполнительным комитет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в местах массового пребывания граждан урны для сбора мелкого мусора и своевременно очищать и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ьным комитетом, обеспечить установку биотуалетов (туалетных кабин)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Туалетную кабину необходимо устанавливать на твердые виды покрытия, осуществлять их своевременную очистку и дезинфекцию; осуществлять обустройство, содержание и уборку парковок (парковочных карман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вать освещение мест массового пребывания граждан в темное время суток; </w:t>
      </w:r>
    </w:p>
    <w:p>
      <w:pPr>
        <w:pStyle w:val="Normal"/>
        <w:ind w:firstLine="540"/>
        <w:rPr>
          <w:rFonts w:ascii="Times New Roman" w:hAnsi="Times New Roman" w:cs="Times New Roman"/>
          <w:sz w:val="24"/>
          <w:szCs w:val="24"/>
        </w:rPr>
      </w:pPr>
      <w:r>
        <w:rPr>
          <w:rFonts w:cs="Times New Roman" w:ascii="Times New Roman" w:hAnsi="Times New Roman"/>
          <w:sz w:val="24"/>
          <w:szCs w:val="24"/>
        </w:rPr>
        <w:t>организовать и обеспечить уборку территории от мусора, смета, грязи, пыли, снега и наледи, а также осуществлять своевременный покос травы, не допускать травостоя высотой более 10-15см.</w:t>
      </w:r>
    </w:p>
    <w:p>
      <w:pPr>
        <w:pStyle w:val="Normal"/>
        <w:ind w:firstLine="540"/>
        <w:rPr>
          <w:rFonts w:ascii="Times New Roman" w:hAnsi="Times New Roman" w:cs="Times New Roman"/>
          <w:sz w:val="24"/>
          <w:szCs w:val="24"/>
        </w:rPr>
      </w:pPr>
      <w:r>
        <w:rPr>
          <w:rFonts w:cs="Times New Roman" w:ascii="Times New Roman" w:hAnsi="Times New Roman"/>
          <w:sz w:val="24"/>
          <w:szCs w:val="24"/>
        </w:rPr>
        <w:t>5.11. На территориях мест массового пребывания граждан запрещ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кладировать тару и торговое оборудование в не предназначенных для этого мест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загрязнять территорию отходами производства и потреб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мыть транспортные средства в не предназначенных для этого мест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вреждать газоны, объекты естественного и искусственного озелен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идеть на столах и спинках скамеек;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овреждать малые архитектурные формы и перемещать их с установленных мест;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ыливать остатки жидких продуктов, воду из сатураторных установок, квасных и пивных цистерн на тротуары, газоны и  дороги; </w:t>
      </w:r>
    </w:p>
    <w:p>
      <w:pPr>
        <w:pStyle w:val="Normal"/>
        <w:ind w:firstLine="540"/>
        <w:rPr>
          <w:rFonts w:ascii="Times New Roman" w:hAnsi="Times New Roman" w:cs="Times New Roman"/>
          <w:sz w:val="24"/>
          <w:szCs w:val="24"/>
        </w:rPr>
      </w:pPr>
      <w:r>
        <w:rPr>
          <w:rFonts w:cs="Times New Roman" w:ascii="Times New Roman" w:hAnsi="Times New Roman"/>
          <w:sz w:val="24"/>
          <w:szCs w:val="24"/>
        </w:rPr>
        <w:t>купать домашних животных на пляжах;</w:t>
      </w:r>
    </w:p>
    <w:p>
      <w:pPr>
        <w:pStyle w:val="Normal"/>
        <w:ind w:firstLine="540"/>
        <w:rPr>
          <w:rFonts w:ascii="Times New Roman" w:hAnsi="Times New Roman" w:cs="Times New Roman"/>
          <w:sz w:val="24"/>
          <w:szCs w:val="24"/>
        </w:rPr>
      </w:pPr>
      <w:r>
        <w:rPr>
          <w:rFonts w:cs="Times New Roman" w:ascii="Times New Roman" w:hAnsi="Times New Roman"/>
          <w:sz w:val="24"/>
          <w:szCs w:val="24"/>
        </w:rPr>
        <w:t>размещать некапитальные соору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без правоустанавливающих документов, перечень которых определен Исполнительным комитет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без соответствия эскизному предложению, согласованному Исполнительным комитетом;</w:t>
      </w:r>
    </w:p>
    <w:p>
      <w:pPr>
        <w:pStyle w:val="Normal"/>
        <w:ind w:firstLine="540"/>
        <w:rPr>
          <w:rFonts w:ascii="Times New Roman" w:hAnsi="Times New Roman" w:cs="Times New Roman"/>
          <w:sz w:val="24"/>
          <w:szCs w:val="24"/>
        </w:rPr>
      </w:pPr>
      <w:r>
        <w:rPr>
          <w:rFonts w:cs="Times New Roman" w:ascii="Times New Roman" w:hAnsi="Times New Roman"/>
          <w:sz w:val="24"/>
          <w:szCs w:val="24"/>
        </w:rPr>
        <w:t>с нарушением противопожар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на территориях с зелеными насаждени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5.12. Выгул собак на улицу производится только на коротком поводке и в наморднике. Владельцы животных обязаны принимать необходимые меры к безопасности окружающих и соблюдать действующие санитарно-гигиенические и ветеринарные правила, а также осуществлять уборку продуктов жизнедеятельности (фекалии) своих питомце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БЕСПЕЧЕНИЕ ЧИСТОТЫ И ПОРЯДКА</w:t>
      </w:r>
    </w:p>
    <w:p>
      <w:pPr>
        <w:pStyle w:val="Normal"/>
        <w:jc w:val="center"/>
        <w:rPr>
          <w:rFonts w:ascii="Times New Roman" w:hAnsi="Times New Roman" w:cs="Times New Roman"/>
          <w:sz w:val="24"/>
          <w:szCs w:val="24"/>
        </w:rPr>
      </w:pPr>
      <w:r>
        <w:rPr>
          <w:rFonts w:cs="Times New Roman" w:ascii="Times New Roman" w:hAnsi="Times New Roman"/>
          <w:sz w:val="24"/>
          <w:szCs w:val="24"/>
        </w:rPr>
        <w:t>НА ОТДЕЛЬНЫХ ТЕРРИТОРИЯХ И ОБЪЕКТ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6.1.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6.2. К объектам транспортной инфраструктуры относя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ороги общего пользования и прилегающие к ним площадки, тротуары, газоны, разделительные полосы, временные проезды и объезды;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искусственные сооружения (мосты, путепроводы и т.д.) и их охранные зоны;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трубопроводы и другие наземные транспортные сооруж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диспетчерские пункты, разворотные площадки и площадки отстоя  наземного транспорта.</w:t>
      </w:r>
    </w:p>
    <w:p>
      <w:pPr>
        <w:pStyle w:val="Normal"/>
        <w:ind w:firstLine="540"/>
        <w:rPr>
          <w:rFonts w:ascii="Times New Roman" w:hAnsi="Times New Roman" w:cs="Times New Roman"/>
          <w:sz w:val="24"/>
          <w:szCs w:val="24"/>
        </w:rPr>
      </w:pPr>
      <w:r>
        <w:rPr>
          <w:rFonts w:cs="Times New Roman" w:ascii="Times New Roman" w:hAnsi="Times New Roman"/>
          <w:sz w:val="24"/>
          <w:szCs w:val="24"/>
        </w:rPr>
        <w:t>6.3. Ответственность за уборку возлаг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6.3.1. Тротуаров, в случае не подпадания действий п.1.6. настоящих Правил:</w:t>
      </w:r>
    </w:p>
    <w:p>
      <w:pPr>
        <w:pStyle w:val="Normal"/>
        <w:ind w:firstLine="540"/>
        <w:rPr>
          <w:rFonts w:ascii="Times New Roman" w:hAnsi="Times New Roman" w:cs="Times New Roman"/>
          <w:sz w:val="24"/>
          <w:szCs w:val="24"/>
        </w:rPr>
      </w:pPr>
      <w:r>
        <w:rPr>
          <w:rFonts w:cs="Times New Roman" w:ascii="Times New Roman" w:hAnsi="Times New Roman"/>
          <w:sz w:val="24"/>
          <w:szCs w:val="24"/>
        </w:rPr>
        <w:t>-расположенных вдоль улиц и проездов или отделенных от проезжей части газоном шириной не более 3м и не имеющих непосредственных выходов из подъездов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мыкающих к инженерным сооружениям и лестничным сходам, - на ответственных лиц, закрепленных для убо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6.3.3. Проезжей части по всей ширине дорог, площадей, улиц и дорог общего пользования, расположенных на одном уровне с проезжей частью - на ответственных лиц, закрепленных для убо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6.4. Территории кладбищ. Ответственность за состояние территорий кладбищ несут организации, в ведении которых находятся данные территории. Эксплуатация, санитарная очистка, сбор и вывоз отходов, мусора с территории кладбища осуществляются в соответствии с установленными нормами и правилами, настоящими Правилами, иными муниципальными правовыми актами. Запрещается загромождение и засорение территории кладбищ металлическим ломом, строительными и бытовыми отходами и другими материалами. Негабаритные отходы должны собираться на специальных площадках.</w:t>
      </w:r>
    </w:p>
    <w:p>
      <w:pPr>
        <w:pStyle w:val="Normal"/>
        <w:ind w:firstLine="540"/>
        <w:rPr>
          <w:rFonts w:ascii="Times New Roman" w:hAnsi="Times New Roman" w:cs="Times New Roman"/>
          <w:sz w:val="24"/>
          <w:szCs w:val="24"/>
        </w:rPr>
      </w:pPr>
      <w:r>
        <w:rPr>
          <w:rFonts w:cs="Times New Roman" w:ascii="Times New Roman" w:hAnsi="Times New Roman"/>
          <w:sz w:val="24"/>
          <w:szCs w:val="24"/>
        </w:rPr>
        <w:t>6.5. Ответственные лица обяза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ыполнять работы по содержанию объектов транспортной инфраструктуры; </w:t>
      </w:r>
    </w:p>
    <w:p>
      <w:pPr>
        <w:pStyle w:val="Normal"/>
        <w:ind w:firstLine="540"/>
        <w:rPr>
          <w:rFonts w:ascii="Times New Roman" w:hAnsi="Times New Roman" w:cs="Times New Roman"/>
          <w:sz w:val="24"/>
          <w:szCs w:val="24"/>
        </w:rPr>
      </w:pPr>
      <w:r>
        <w:rPr>
          <w:rFonts w:cs="Times New Roman" w:ascii="Times New Roman" w:hAnsi="Times New Roman"/>
          <w:sz w:val="24"/>
          <w:szCs w:val="24"/>
        </w:rPr>
        <w:t>-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6. Юридическим лицам, индивидуальным предпринимателям и гражданам, имеющим в собственности и (или) пользовании транспортные средства, рекомендуется обеспечить чистый внешний вид транспортных средств.</w:t>
      </w:r>
    </w:p>
    <w:p>
      <w:pPr>
        <w:pStyle w:val="Normal"/>
        <w:ind w:firstLine="540"/>
        <w:rPr>
          <w:rFonts w:ascii="Times New Roman" w:hAnsi="Times New Roman" w:cs="Times New Roman"/>
          <w:sz w:val="24"/>
          <w:szCs w:val="24"/>
        </w:rPr>
      </w:pPr>
      <w:r>
        <w:rPr>
          <w:rFonts w:cs="Times New Roman" w:ascii="Times New Roman" w:hAnsi="Times New Roman"/>
          <w:sz w:val="24"/>
          <w:szCs w:val="24"/>
        </w:rPr>
        <w:t>6.7. Запрещ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существлять мойку транспортных средств на территории поселения вне предназначенных для этого мест;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вижение своим ходом машин с гусеничным механизмом по дорогам с асфальтовым покрытием;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вижение своим ходом громоздких, тяжеловесных самоходных машин и механизмов, у которых удельный вес на проезжую часть превышает установленные нормы и указа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еревозить грунт, мусор, сыпучие строительные материалы, легкую тару, листву, не покрытые брезентом или другим материалом, исключающим загрязнение территор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брасывать снег, лед, грязь, отходы производства и потребления на проезжую часть дорог;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кладировать снег, грязь, мусор на дорогах, тротуарах и газон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оизводить уборку проезжей части дорог и тротуаров в теплый период без увлажн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смывать грязь и мусор на газоны, тротуары и другие объекты транспортной инфраструктуры при мытье проезжей части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в на проезжую часть дороги, тротуар бетонного раствора, битума при перевозке транспортным средством, а также их перевозка непредназначенными для этих целей транспортными средства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кладирование строительных материалов, деталей конструкций, а также грунта при проведении земляных работ на дорогах, тротуарах, газон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брос любой жидкости на проезжую часть, тротуар, в кювет, на территории с зелеными насаждения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иготовление бетонных, других строительных растворов на проезжей части, тротуарах, газона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 </w:t>
      </w:r>
    </w:p>
    <w:p>
      <w:pPr>
        <w:pStyle w:val="Normal"/>
        <w:ind w:firstLine="540"/>
        <w:rPr>
          <w:rFonts w:ascii="Times New Roman" w:hAnsi="Times New Roman" w:cs="Times New Roman"/>
          <w:sz w:val="24"/>
          <w:szCs w:val="24"/>
        </w:rPr>
      </w:pPr>
      <w:r>
        <w:rPr>
          <w:rFonts w:cs="Times New Roman" w:ascii="Times New Roman" w:hAnsi="Times New Roman"/>
          <w:sz w:val="24"/>
          <w:szCs w:val="24"/>
        </w:rPr>
        <w:t>-загрязнение территории поселения при ремонте транспортного сред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540"/>
        <w:rPr/>
      </w:pPr>
      <w:r>
        <w:rPr>
          <w:rFonts w:cs="Times New Roman" w:ascii="Times New Roman" w:hAnsi="Times New Roman"/>
          <w:color w:val="000000"/>
          <w:sz w:val="24"/>
          <w:szCs w:val="24"/>
        </w:rPr>
        <w:t>-</w:t>
      </w:r>
      <w:r>
        <w:rPr>
          <w:rFonts w:cs="Times New Roman" w:ascii="Times New Roman" w:hAnsi="Times New Roman"/>
          <w:sz w:val="24"/>
          <w:szCs w:val="24"/>
        </w:rPr>
        <w:t xml:space="preserve"> производить сужение или закрытие проезжей части улиц, проездов и тротуаров без соответствующего разреш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6.8.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органов местного самоуправления поселения, а также настоящими Правил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6.8.1. Ответственные лица обяза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установить по всему периметру территории строительной площадки типовое ограждение в соответствии с требованиями нормативно-правовых актов органов местного самоуправления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ть общую устойчивость, прочность, надежность, эксплуатационную безопасность ограждения строительной площадки, а также осуществлять своевременный покос травы, не допуская травостоя  высотой более 10-15 см;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оизводить влажную уборку ограждения строительной площадки не реже одного раза в месяц, осуществлять покраску лицевой стороны панелей ограждения два раза в год (весной, осенью); обустроить прилегающую к строительной площадке территорию в соответствии с установленными требования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зместить при въезде на территорию строительной площадки паспорт строительного объекта и содержать его в надлежащем состоян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моек колес транспортных средств либо установки для сухой очистки колёс сжатым воздухом в зимний период,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 посел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орудовать территорию строительной площадки биотуалетами или выгребными ямами с водонепроницаемыми стенками, а накопившиеся стоки (ЖБО) передавать специализированным предприятиям на реже двух раз в год;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ть вывоз снег, убранный с территории строительной площадки, на специально оборудованные отвалы;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ть ежедневную уборку от грязи и мусора, снега и льда тротуаров и подъездов к строительной площадке;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ть ежедневную уборку от грязи и мусора, снега и льда территории в пределах 20 метровой зоны от границ ограждения строительной площадки;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ть при производстве строительных работ сохранность сетей наружного освещения, зеленых насаждений и малых архитектурных форм;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случае проведения земляных работ обеспечить вывоз  грунта в места, указанные специально уполномоченным органом по экологии, на природоохранные мероприятия и восстановление нарушенных земель; </w:t>
      </w:r>
    </w:p>
    <w:p>
      <w:pPr>
        <w:pStyle w:val="Normal"/>
        <w:ind w:firstLine="539"/>
        <w:rPr/>
      </w:pPr>
      <w:r>
        <w:rPr>
          <w:rFonts w:cs="Times New Roman" w:ascii="Times New Roman" w:hAnsi="Times New Roman"/>
          <w:color w:val="000000"/>
          <w:sz w:val="24"/>
          <w:szCs w:val="24"/>
        </w:rPr>
        <w:t xml:space="preserve">-обеспечить наличие на территории строительной площадки контейнеров и (или) бункеров для сбора </w:t>
      </w:r>
      <w:r>
        <w:rPr>
          <w:rFonts w:cs="Times New Roman" w:ascii="Times New Roman" w:hAnsi="Times New Roman"/>
          <w:sz w:val="24"/>
          <w:szCs w:val="24"/>
        </w:rPr>
        <w:t>твердых бытовых отходов, крупногабаритного и строительного мусора, а также иных отходов производства и потреб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изводить обращение с отходами в соответствии с пунктами 3.43. и 3.44. настоящих Правил;</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и производстве строительных работ проводить снятие (толщиной не менее 15см), буртование и сохранение верхнего плодородного слоя земли. </w:t>
      </w:r>
    </w:p>
    <w:p>
      <w:pPr>
        <w:pStyle w:val="Normal"/>
        <w:ind w:firstLine="540"/>
        <w:rPr>
          <w:rFonts w:ascii="Times New Roman" w:hAnsi="Times New Roman" w:cs="Times New Roman"/>
          <w:sz w:val="24"/>
          <w:szCs w:val="24"/>
        </w:rPr>
      </w:pPr>
      <w:r>
        <w:rPr>
          <w:rFonts w:cs="Times New Roman" w:ascii="Times New Roman" w:hAnsi="Times New Roman"/>
          <w:sz w:val="24"/>
          <w:szCs w:val="24"/>
        </w:rPr>
        <w:t>6.8.2. Запрещ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ладировать грунт на территории строительной площадки высотой, превышающей высоту ее огражд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кладирование оборудования, некапитальные сооружения, строительных материалов, мусора, грунта, снега, отходов строительного производства, а также установление бытовых вагончиков, биотуалетов и выгребных ям за территорией строительной площадки и организаций (предприят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жигание мусора и отходов строительного производства;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оведение работ по выносу подземных инженерных коммуникаций, осуществляемых за территорией строительной площадки, без получения соответствующего разрешения; </w:t>
      </w:r>
    </w:p>
    <w:p>
      <w:pPr>
        <w:pStyle w:val="Normal"/>
        <w:ind w:firstLine="540"/>
        <w:rPr>
          <w:rFonts w:ascii="Times New Roman" w:hAnsi="Times New Roman" w:cs="Times New Roman"/>
          <w:sz w:val="24"/>
          <w:szCs w:val="24"/>
        </w:rPr>
      </w:pPr>
      <w:r>
        <w:rPr>
          <w:rFonts w:cs="Times New Roman" w:ascii="Times New Roman" w:hAnsi="Times New Roman"/>
          <w:sz w:val="24"/>
          <w:szCs w:val="24"/>
        </w:rPr>
        <w:t>-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6.9. Запрещается въезд на территорию поселения тяжеловесных транспортных средств, большегрузной техники и специальной техники осуществляющей доставку товаров и продукции в магазины и иные торговые объекты поселения. Заказчикам товаров и продукции необходимо обеспечить перегрузку товаров и продукции за территорией поселения и доставлять товары и продукцию до магазинов и иных торговых объектов автотранспортом разрешенной максимальной массой не более 3,5 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ПРОИЗВОДСТВО ИНЖЕНЕРНО-КООМУНИКАЦИОННЫХ (ЗЕМЛЯНЫХ), РЕМОНТНЫХ И ПРОЧИХ РАБО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 Организация и проведение земляных работ, работ по благоустройству территории, оформление и получение ордера на производство земляных работ, согласование технических условий и проекта отвода ливневых и талых вод, осуществляются в соответствии с установленными требованиями нормативно-правовых актов и настоящими Правил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2. Строительство, реконструкция или капитальный ремонт с использованием земляных работ может выполняться только при наличии ордера на ведение земляных работ. Форма ордера устанавливается Исполнительным комитетом.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 Настоящие правила должны включаться в состав производственного инструктажа рабочих и ИТР, занятых на проектировании и выполнении земляных работ. Руководители организаций, предприятий, учреждений, при получении ордера на производство земляных работ обязаны назначить приказом лиц, ответственных за производство работ, а также Правил защиты подземных сооружений при производстве земляны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  При проведении земляных работ проводить снятие (толщиной не менее 15см), буртование и сохранение верхнего плодородного слоя земли на заранее оборудованных местах.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Ордер на производство земляных работ выдаётся органом, уполномоченным осуществлять контроль в сфере благоустройства и предъявляется по первому требованию лиц, осуществляющих контроль в сфере благоустройства. В ордере указываются порядок и сроки производства работ, фамилия и должность лица, ответственного за ведение работ от организации, предприятия, учреждения или физического лица - заказчика работ, сроки проведения этих работ, включая работы по восстановлению нарушенного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ца, ответственные за производство работ, должны находиться на месте производства работ, имея при себе ордер на земляные работы и проект производства работ.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5. Ордер на производство земляных работ выдается должностному лицу  (начальнику, главному инженеру, заместителю по строительству, начальнику участка) организации, предприятия, учреждения или физическому лицу - заказчику по строительству, реконструкции, капитальному  ремонту объектов капитального строитель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6. Орган, уполномоченный осуществлять контроль в сфере благоустройства, при выдаче ордера на производство земляных работ устанавливает сроки производства работ и сроки полного восстановления нарушенного благоустройства с учетом местных услов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7. При производстве работ с продолжительностью строительства  более одного месяца ордер на производство земельных работ может выдаваться на отдельные этапы с установлением сроков работ на каждый из 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  Для получения ордера на проведение земляных работ, не позднее, чем за неделю до начала производства работ, предоставляется:</w:t>
      </w:r>
    </w:p>
    <w:p>
      <w:pPr>
        <w:pStyle w:val="Msonormalbullet2gifbullet1gif"/>
        <w:widowControl w:val="false"/>
        <w:spacing w:before="0" w:after="0"/>
        <w:ind w:firstLine="709"/>
        <w:jc w:val="both"/>
        <w:rPr>
          <w:color w:val="000000"/>
        </w:rPr>
      </w:pPr>
      <w:r>
        <w:rPr>
          <w:color w:val="000000"/>
        </w:rPr>
        <w:t>- заявка;</w:t>
      </w:r>
    </w:p>
    <w:p>
      <w:pPr>
        <w:pStyle w:val="Msonormalbullet2gifbullet2gif"/>
        <w:widowControl w:val="false"/>
        <w:spacing w:before="0" w:after="0"/>
        <w:ind w:firstLine="709"/>
        <w:jc w:val="both"/>
        <w:rPr>
          <w:color w:val="000000"/>
        </w:rPr>
      </w:pPr>
      <w:r>
        <w:rPr>
          <w:color w:val="000000"/>
        </w:rPr>
        <w:t>- согласованная проектно-сметная документация;</w:t>
      </w:r>
    </w:p>
    <w:p>
      <w:pPr>
        <w:pStyle w:val="Msonormalbullet2gifbullet2gif"/>
        <w:widowControl w:val="false"/>
        <w:spacing w:before="0" w:after="0"/>
        <w:ind w:firstLine="709"/>
        <w:jc w:val="both"/>
        <w:rPr>
          <w:color w:val="000000"/>
        </w:rPr>
      </w:pPr>
      <w:r>
        <w:rPr>
          <w:color w:val="000000"/>
        </w:rPr>
        <w:t>- лицензия  (допуск) подрядной организации;</w:t>
      </w:r>
    </w:p>
    <w:p>
      <w:pPr>
        <w:pStyle w:val="Msonormalbullet2gifbullet2gif"/>
        <w:widowControl w:val="false"/>
        <w:spacing w:before="0" w:after="0"/>
        <w:ind w:firstLine="709"/>
        <w:jc w:val="both"/>
        <w:rPr>
          <w:color w:val="000000"/>
        </w:rPr>
      </w:pPr>
      <w:r>
        <w:rPr>
          <w:color w:val="000000"/>
        </w:rPr>
        <w:t>-разрешение на строительство (в случаях, предусмотренных действующим законодательством);</w:t>
      </w:r>
    </w:p>
    <w:p>
      <w:pPr>
        <w:pStyle w:val="Msonormalbullet2gifbullet2gif"/>
        <w:widowControl w:val="false"/>
        <w:spacing w:before="0" w:after="0"/>
        <w:ind w:firstLine="709"/>
        <w:jc w:val="both"/>
        <w:rPr>
          <w:color w:val="000000"/>
        </w:rPr>
      </w:pPr>
      <w:r>
        <w:rPr>
          <w:color w:val="000000"/>
        </w:rPr>
        <w:t>- технические условия на строительство инженерных коммуникаций;</w:t>
      </w:r>
    </w:p>
    <w:p>
      <w:pPr>
        <w:pStyle w:val="Msonormalbullet2gifbullet2gif"/>
        <w:widowControl w:val="false"/>
        <w:spacing w:before="0" w:after="0"/>
        <w:ind w:firstLine="709"/>
        <w:jc w:val="both"/>
        <w:rPr>
          <w:color w:val="000000"/>
        </w:rPr>
      </w:pPr>
      <w:r>
        <w:rPr>
          <w:color w:val="000000"/>
        </w:rPr>
        <w:t>- календарный график производства работ;</w:t>
      </w:r>
    </w:p>
    <w:p>
      <w:pPr>
        <w:pStyle w:val="Msonormalbullet2gifbullet2gif"/>
        <w:widowControl w:val="false"/>
        <w:spacing w:before="0" w:after="0"/>
        <w:ind w:firstLine="709"/>
        <w:jc w:val="both"/>
        <w:rPr>
          <w:color w:val="000000"/>
        </w:rPr>
      </w:pPr>
      <w:r>
        <w:rPr>
          <w:color w:val="000000"/>
        </w:rPr>
        <w:t xml:space="preserve">-соглашение с собственником (землепользователем) или уполномоченным органом осуществляющим контроль в сфере благоустройства о восстановлении благоустройства земельного участка на котором намечается производство работ; </w:t>
      </w:r>
    </w:p>
    <w:p>
      <w:pPr>
        <w:pStyle w:val="Msonormalbullet2gifbullet2gif"/>
        <w:widowControl w:val="false"/>
        <w:spacing w:before="0" w:after="0"/>
        <w:ind w:firstLine="709"/>
        <w:jc w:val="both"/>
        <w:rPr>
          <w:color w:val="000000"/>
        </w:rPr>
      </w:pPr>
      <w:r>
        <w:rPr>
          <w:color w:val="000000"/>
        </w:rPr>
        <w:t>- топографическая съемка М 1:500.</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9.  В случае невыполнения условий, установленных в ордере на   производство земляных работ, действие данного ордера может быть приостановле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0. Орган, уполномоченный осуществлять контроль в сфере благоустройства, имеет право задержать выдачу ордера организации, предприятию, учреждению или физическому лицу, не восстановившему благоустройство по ранее выданному ордеру или имеющему какие-либо задолженности по ранее оформленным ордерам. Осуществлять работы по просроченному ордеру запрещ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1.  Земляные работы подразделяются на два вида:  плановые работы и аварийные раб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12. При ликвидации аварий на инженерных сетях раскопки аварийными службами производятся немедленно с последующим оформлением ордера на производство работ в случае, если продолжительность работы превышает 3-е суток. Аварийные работы продолжительностью менее 3-х суток производятся без оформления орде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3.  До начала  раскопок  аварийные  службы  должны сообщить в орган, уполномоченный осуществлять контроль в сфере благоустройства,   о месте проведения работ, персональные данные ответственных лиц, а также вызвать на место представителей заинтересованных организаций.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аварийных работ на озелененной территории сообщить в уполномоченный орган по контролю за сохранением зелёных насаждений о начале и месте проведения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4. Ордер на аварийные работы на подземных коммуникациях протяженностью до 10 метров и ремонт внутриквартальных коммуникаций протяженностью до 30 метров выдается без проектной докум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15. Ответственные  за производство работ  обязаны  обеспечить наличие  и  надлежащее содержание необходимых ограждений,  дорожных знаков, указателей, освещения, информационных щитов на весь  период производства  работ,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6. Восстановление покрытий дорог, тротуаров после ликвидации аварий на подземных коммуникациях осуществляется не позднее 10-ти дневного срока с момента окончания работ, за исключением случаев, предусмотренных п. 7.38. На этот период содержание проезжей части улиц и тротуаров в местах вскрытий возлагается на организацию, предприятие, учреждение, физическое лицо, производившую вскрытие покрыт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7. Перенос в натуру трасс подземных сооружений на улицах, проездах и площадях производится силами лицензированной, имеющей соответствующий допуск на данный вид деятельности организации за счет средств заказчика и оформляется акт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18. Ордер на производство земляных работ, проект производства работ, предписания владельцев подземных сооружений должны находиться постоянно на месте производства работ и предъявляться по первому требованию представителей надзорных организаций при наличии у них удостоверяющих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9. При производстве вскрытий должны обеспечиваться нормативное санитарное состояние прилегающей территории, безопасность движения пешеходов и транспорта, подъезды и подходы ко всем предприятиям и организациям, учреждениям, находящимся в зоне строительства, должны содержаться в рабочем состоян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0. Организация производящая вскрытие, ограждает место производства работ надежным ограждением в соответствии с проектом организации строительства. В темное время суток место разрытий должно оборудоваться световой сигнализацией. Через траншеи должны быть устроены пешеходные мостки. Ответственность за безопасность движения и выполнение установленных требований несет лицо, указанное в ордере на производство земляных работ, в соответствии с действующи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1. Для принятия мер предосторожности и предупреждения повреждения подземных сооружений ответственное лицо не позднее, чем за сутки до начала земляных работ, вызывает на место представителей предприятий, организаций, учреждений и физических лиц - владельцев сетей, расположенных в зоне строитель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без согласования с заинтересованными организациями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2. Запрещается при производстве работ вблизи существующих подземных сооружений (трубопроводы, колодцы, кабели, фундаменты и прочее) пользование экскаваторами на расстоянии, менее предусмотренного проектом организации работ. В этих случаях работы выполняются вручну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23. Основным способом прокладки и переустройства подземных коммуникаций и сооружений является, как правило, закрытый способ без вскрытия благоустроенной поверхности. Открытый способ может быть допущен только по согласованию с руководителем Исполнительного комитет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24. Производство земляных работ на проезжей части автомобильных дорог, требующее приостановки и закрытия улицы для движения автотранспорта, производится на основании Постановления Исполнительного комитет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5. Организация, производящая разрытие, обеспечивает надлежащее  качество выполняемых   работ,  установку  необходимых  дорожных   знаков,  а  также  осуществляет другие инженерно-технические  и  организационные    мероприятия,   предписанные   органами    ГИБДД и  другими уполномоченными  государственными  и  муниципальными орган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6. Смотровые колодцы и дождеприемники на улицах и проездах должны восстанавливаться на уровне дорожного покры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7.  При производстве работ на проезжей части улиц покрытие (асфальт, бетон, щебень,) в пределах траншеи разбирается и вывозится производителем работ в специально отведенное место. Бордюр, дерн разбирается и определяется его пригодность для вторичного использования. Производитель работ так же обязан обеспечить сохранность разобранного дорожного и тротуарного покрытия, бортового камня, ступеней и плит перекрыт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28. При производстве работ на улицах, площадях и других благоустроенных территориях должен быть предусмотрен пункт моек колес транспортных средств либо установки для сухой очистки колёс сжатым воздухом в зимний период, грунт по мере выемки необходимо вывозить в места, указанные специально уполномоченным муниципальным органом по экологии, на проведение природоохранных мероприятий и восстановлению нарушенных земел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тная засыпка на проезжей части улиц и тротуаров производится песком с послойным уплотнением (поливкой водой), в зимнее время - талым песком. Траншеи на газонах засыпаются местным грунтом с послойным уплотнением, верхний слой 15 сантиметров - растительным грунт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29. Засыпка траншей до выполнения исполнительной съемки не допуска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0. Траншеи засыпаются непучинистым грунтом с послойным уплотнением, верхний слой толщиной 20 сантиметров - щебнем на дорогах и пешеходных зонах или растительным грунтом - на газон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1.  Запрещается загрязнение прилегающих участков улиц и засорение ливневой канализации, засыпка водопропускных труб, кюветов и газо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2. Пропуск ливневых и талых вод в местах разрытий и с прилегающих к ним территорий, обязана обеспечить организация, производящая работы. Запрещается производить откачку воды из траншей, котлованов, колодцев на дороги и тротуары. Вода должна быть направлена в сеть существующей ливневой канализации или отведена по шлангам и лот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3.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4. Запрещается снос зеленых насаждений и обнажение корневой системы без оформления разрешения на снос в установленном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изводстве земляных работ на озеленённой территории организации, предприятия, учреждения или физические лица, производящие разрытие, обяз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землепользователями озелененной территории и с уполномоченным органом по охране зеленых насаждений начало строительных работ в зоне зеленых насаждений и уведомлять их об окончании работ не позднее чем за два дн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ливать и загрязнять строительными материалами зелёные наса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ные пути и места для установки подъемных кранов располагать вне территории с зелеными насаждениями и не нарушать установленные ограждения деревь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 зоне корневой системы деревьев и кустарников производить ниже расположения основных скелетных корней, не повреждая корневой сист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земляных  работ проводить снятие, буртование и сохранение верхнего плодородного слоя земли. Забуртованный растительный грунт передавать уполномоченным муниципальным организациям для использования при озеленении этих или новых территор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строительных работ обеспечить вывоз грунта в места, указанные уполномоченным органом, на проведение природоохранных мероприятий и восстановлению нарушенных земел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5. Организация, предприятие, учреждение и физическое лицо, производящая разрытие, обязана восстановить нарушенные газоны, зеленые насаждения, детские, спортивные площадки, малые архитектурные формы, покрытие качественно и на всю ширину проезжей части или тротуара либо территории с зелеными насажд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36. При производстве работ под проезжей частью улиц, проездами, а также тротуарами восстановление покрытий производится на полную ширину, независимо от ширины транше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7. Уборка грунта, материалов, строительного мусора и ограждений после восстановительных работ обязатель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8. В осенне-зимний период при наступлении стабильных отрицательных температур восстановление нарушенного благоустройства производится по временной схеме и подлежит окончательному восстановлению до конца 2 квартала следующего го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39. Организация, предприятие, учреждение и физические лица, получившие ордер на производство земляных работ или выполняющие ликвидацию аварии на подземных сетях, после окончания работ обязаны сдать место разрытия с восстановленным благоустройством по акту с гарантией качества выполненных работ сроком на 2 года. Датой окончания работ считается дата подписания акта. Форма акта устанавливается Исполнительным комитетом.</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0. В случае просадки грунта или деформации восстановленного покрыти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рганизация, производившая работы, обязана в течение суток устранить все дефекты.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1. При отсутствии возможности восстановления благоустройства своими силами, предприятие должно заключить договор на выполнение данных работ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возможности сохранения элементов благоустройства (зеленых зон, тротуаров, бортовых камней) при строительстве объектов заказчик строительства производит восстановление за свой счёт.</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7.42.   Порядок закрытия ордер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работ юридические и физические лица, получившие ордер на производство земляных работ, должны предоставить в Исполнительный комитет,  следующие докумен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дер на земляные рабо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 о полном восстановлении нарушенного благоустройства согласно настоящих правил;</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ую съёмку в электронном вид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по контролю за сохранением зелёных насаждений предоставить следующие докумен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ы передачи отходов в специализированные организ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сносе, пересадке или повреждении зеленых насаждений акты выполненных работ по проведению компенсационного озеленения, акты приживаемости зелёных насаждений. В случае не проведения компенсационного озеленения, платёжные документы, подтверждающие оплату денежной компенсации за снос зелёных насаждений, рассчитанную в соответствии с действующими методик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словий в сроки, указанные в выданном разрешении на снос зеленых насажд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3. Содержание инженерных коммуникаций, их конструктивных элементов и объектов инженерного обеспеч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4. Содержание инженерных коммуникации, их конструктивных элементов и объектов инженерного обеспечения осуществляется ответственными лицами в соответствии с действующими правилами и нормами, а также настоящими Правил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5. Содержание инженерных коммуникаций, их конструктивных элементов и объектов инженерного обеспечения включ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аварийного, текущего, капитального ремонтов и восстановление нарушенного благоустройства (асфальтового покрытия, уничтоженного или поврежденного газона и других зеленых насажд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нтроля за состоянием тепловых камер, колодцев, крышек смотровых колодцев инженерных коммуникаций и при необходимости, обеспечение приведения их в соответствие с нормативными техническими требования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троля за состоянием надземных газопроводов, газораспределительных пунктов. Опоры надземных газопроводов и газораспределительные пункты должны содержаться в чистоте, опоры - без крена, газопроводы и опоры не должны иметь очагов коррозии и должны окрашиваться балансодержателем по мере необходи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троля за состоянием надземных сетей теплоснабжения, тепловых пунктов. Опоры надземных сетей теплоснабжения, сети и тепловые пункты должны содержаться в чистоте, опоры не должны иметь разрушений,  сети не должны иметь нарушений теплоизоляции и защитного покрытия, при необходимости должны быть восстановлены балансодержателем по мере обнаружения наруш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троля за состоянием воздушных линий электропередачи, трансформаторных и распределительных пунктов, линий связи, которые не должны иметь недопустимых провисов, обеспечение содержания опор, трансформаторных и распределительных пунктов в чистоте, опоры - без крена металлические опоры не должны иметь очагов коррозии и должны окрашиваться балансодержателем по мере необходимости. Не допускается применение деревянных опор для прокладки воздушных линий электропередачи и свя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земные инженерные коммуникации, остановочные павильоны, некапитальные сооружения и их конструктивные элементы и объекты инженерного обеспечения  должны приводиться в соответствие с нормативными техническими требованиями, окрашиваться по мере необходимости и ежегодно не менее одного раз до 1 м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6. Ответственные лица эксплуатирующих организаций обяза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очистку ливнеприемных колодцев, коллекторов ливневой канализации; восстанавливать при ремонте смотрового колодца не только его конструктивные элементы, но и примыкающее к нему асфальтовое покрытие не менее, чем в радиусе 20 см от внешнего края лю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авливать примыкающее к люку асфальтовое покрытие в границах разруш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ять провалы, просадки грунта или дорожного и тротуарного покрытия, появившиеся в местах, прохождения подземных инженерных коммуникац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ограждение смотровых колодцев в случае их повреждения или разрушения и производить ремонт в установленные сро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чистку от объявлений опор электротранспорта, уличного освещения, надземные инженерные коммуникации, остановочные павильоны, некапитальные сооружения и их конструктивные элементы и объекты инженерного обеспечения  других соору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7. Запрещ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лять открытыми люки смотровых и дождеприемных колодцев и кам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качестве крепления кабеля связи элементы фасадов крыш, стен зданий, а также иные сооружения и конструкции (дымоходы, вентиляционные конструкции, фронтоны, козырьки, двери, окна, антенны коллективного теле- и радиоприёма, антенны систем связи, мачты для установки антенн, размещенные на зданиях), за исключением крепления кабелей связи к зданиям с этажностью 2 этажа и менее и относящимся к частному жилому фонд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качестве крепления кабеля связи опоры и элементы подвеса линий электропередач,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е щиты и иные рекламные конструк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качестве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е панели, за исключением кабелей связи, предназначенных для управления светофорами и/или информационными панелями в пределах одного перекрестка дорог;</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сечение кабелем связи улиц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рокладку кабелей связи воздушным способом, в том числе при пересечении автомобильных дорог, размещать запасы кабеля вне распределительного муфтового шкафа, использовать в качестве крепления кабеля связи элементы фасадов крыш, стен зданий и сооружений, а также размещать кабели связи воздушным способом независимо от высоты и способа подвеса кабеля вдоль улиц с проезжей частью для движения автомобильного транспор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Операторам связи, оказывающим услуги на территории поселения, рекомендовано:</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развитие и строительство сетей кабельных линий связи подземным способом; производить подключение зданий и сооружений, многоквартирных жилых домов к сети связи общего пользования подземным способом, без использования подвесных линий связи;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троительство абонентских сетей связи внутри жилых домов, зданий и сооружений по согласованию с собственниками, а так же с заинтересованными организациям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48.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49. Запрещается физическим и юридическим лицам самовольная (без лицензии) добыча (разработка) общераспространенных полезных ископаемых.</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0. Ответственность за исправность и своевременное устранение нарушений по содержанию таксофонов, состояние прилегающей территории, возлагается на владельцев таксофон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1. Включение наружного освещения улиц, дорог, площадей, территорий микрорайонов и других объектов производится по утвержденному уполномоченным органом графику.</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3. Количество нефункционирующих светильников на основных площадях и улицах не должно превышать 3%, на других территориях - 5% как в дневном, так и в вечернем и ночном режимах.</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4. Металлические опоры, кронштейны и другие элементы устройств наружного освещения и контактной сети должны содержаться в чистоте, без крена, не иметь очагов коррозии и должны окрашиваться балансодержателями по мере необходимост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6. Вывоз сбитых опор освещения (включая вывоз демонтируемых опор) и контактной сети электрифицированного транспорта осуществляется владельцем опоры - в течение суток с момента обнаружения (демонтаж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7.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59. Ответственность за уборку охранных зон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линий электропередачи возлагается на лиц эксплуатирующие данные объекты организации.  Если на прилегающей к указанным объектам территории установлена контейнерная площадка для сбора мусора, либо расположена точка приезда мусороуборочной техники, то за уборку указанной территории отвечает организация по  обслуживанию жилищного фонда или хозяйствующий субъект на балансе или в управлении которого находятся данные  объекты (контейнерная площадк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60. Рекламные конструкции и средства наружной информации должны размещаться в установленных местах и содержаться в надлежащем состоянии. Не допускается оставлять разорванные и лежащие на земле плакаты, баннеры (рекламную продукцию) и иные материалы вокруг рекламной конструкции. Уборка прилегающей территории рекламных конструкций в пределах выделенных участков возлагается на собственников и арендаторов рекламных конструкций. Обязанность по их содержанию возлагается на юридические лица и индивидуальных предпринимателей, которые являются владельцам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61. На территории поселения запрещаетс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ать рекламные конструкции без получения разрешения, выдаваемого Исполнительным комитетом;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ать средства наружной информации без согласования с уполномоченным органом;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смену изображений (плакатов) на рекламных конструкциях с заездом автотранспорта на газоны;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ь рекламные конструкции и средства наружной информации в ненадлежащем состоянии (отсутствие покраски, наличие ржавчины, разорванные плакаты и т.д.);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ать рекламные конструкции с отклонением от согласованного дизайн-проекта;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тавлять бетонные основания демонтированных рекламных конструкций на газоне.</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62. Ответственность за организацию и производство работ по уборке территорий, прилегающих к отдельно стоящим рекламным конструкциям, в радиусе 10м от рекламных конструкций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63. На территории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7.6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В случае отсутствия данных лиц, работы по удалению самовольно произведенных надписей с фасадов, стен, ограждений объектов производится собственниками или арендаторами данных объектов.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8. ТРЕБОВАНИЯ К УСТРОЙСТВУ ПЕШЕХОДНЫХ КОММУНИКАЦИЙ</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УПЕНИ, ЛЕСТНИЦЫ, ПАНДУСЫ) И ДОСТУПНОСТИ  СРЕДЫ </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СТАРЕЛЫХ И ИНВАЛИДОВ.</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8.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а именно оснащение элементами и техническими средствами, способствующими их передвижению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40"/>
        <w:rPr>
          <w:rFonts w:ascii="Times New Roman" w:hAnsi="Times New Roman" w:cs="Times New Roman"/>
          <w:sz w:val="24"/>
          <w:szCs w:val="24"/>
        </w:rPr>
      </w:pPr>
      <w:r>
        <w:rPr>
          <w:rFonts w:cs="Times New Roman" w:ascii="Times New Roman" w:hAnsi="Times New Roman"/>
          <w:sz w:val="24"/>
          <w:szCs w:val="24"/>
        </w:rPr>
        <w:t>8.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w:t>
      </w:r>
    </w:p>
    <w:p>
      <w:pPr>
        <w:pStyle w:val="Normal"/>
        <w:ind w:firstLine="540"/>
        <w:rPr/>
      </w:pPr>
      <w:r>
        <w:rPr>
          <w:rFonts w:cs="Times New Roman" w:ascii="Times New Roman" w:hAnsi="Times New Roman"/>
          <w:sz w:val="24"/>
          <w:szCs w:val="24"/>
        </w:rPr>
        <w:t>8.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540"/>
        <w:rPr>
          <w:rFonts w:ascii="Times New Roman" w:hAnsi="Times New Roman" w:cs="Times New Roman"/>
          <w:sz w:val="24"/>
          <w:szCs w:val="24"/>
        </w:rPr>
      </w:pPr>
      <w:r>
        <w:rPr>
          <w:rFonts w:cs="Times New Roman" w:ascii="Times New Roman" w:hAnsi="Times New Roman"/>
          <w:sz w:val="24"/>
          <w:szCs w:val="24"/>
        </w:rPr>
        <w:t>8.4.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540"/>
        <w:rPr/>
      </w:pPr>
      <w:r>
        <w:rPr>
          <w:rFonts w:cs="Times New Roman" w:ascii="Times New Roman" w:hAnsi="Times New Roman"/>
          <w:sz w:val="24"/>
          <w:szCs w:val="24"/>
        </w:rPr>
        <w:t xml:space="preserve">8.5.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2">
        <w:r>
          <w:rPr>
            <w:rStyle w:val="InternetLink"/>
            <w:rFonts w:cs="Times New Roman" w:ascii="Times New Roman" w:hAnsi="Times New Roman"/>
            <w:sz w:val="24"/>
            <w:szCs w:val="24"/>
          </w:rPr>
          <w:t>таблиц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3 Приложения № 1 к настоящим Правилам. Уклон бордюрного пандуса следует, как правило, принимать 1:12.</w:t>
      </w:r>
    </w:p>
    <w:p>
      <w:pPr>
        <w:pStyle w:val="Normal"/>
        <w:ind w:firstLine="540"/>
        <w:rPr>
          <w:rFonts w:ascii="Times New Roman" w:hAnsi="Times New Roman" w:cs="Times New Roman"/>
          <w:sz w:val="24"/>
          <w:szCs w:val="24"/>
        </w:rPr>
      </w:pPr>
      <w:r>
        <w:rPr>
          <w:rFonts w:cs="Times New Roman" w:ascii="Times New Roman" w:hAnsi="Times New Roman"/>
          <w:sz w:val="24"/>
          <w:szCs w:val="24"/>
        </w:rPr>
        <w:t>8.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540"/>
        <w:rPr>
          <w:rFonts w:ascii="Times New Roman" w:hAnsi="Times New Roman" w:cs="Times New Roman"/>
          <w:sz w:val="24"/>
          <w:szCs w:val="24"/>
        </w:rPr>
      </w:pPr>
      <w:r>
        <w:rPr>
          <w:rFonts w:cs="Times New Roman" w:ascii="Times New Roman" w:hAnsi="Times New Roman"/>
          <w:sz w:val="24"/>
          <w:szCs w:val="24"/>
        </w:rPr>
        <w:t>8.7.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40"/>
        <w:rPr>
          <w:rFonts w:ascii="Times New Roman" w:hAnsi="Times New Roman" w:cs="Times New Roman"/>
          <w:sz w:val="24"/>
          <w:szCs w:val="24"/>
        </w:rPr>
      </w:pPr>
      <w:r>
        <w:rPr>
          <w:rFonts w:cs="Times New Roman" w:ascii="Times New Roman" w:hAnsi="Times New Roman"/>
          <w:sz w:val="24"/>
          <w:szCs w:val="24"/>
        </w:rPr>
        <w:t>8.8.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540"/>
        <w:rPr>
          <w:rFonts w:ascii="Times New Roman" w:hAnsi="Times New Roman" w:cs="Times New Roman"/>
          <w:sz w:val="24"/>
          <w:szCs w:val="24"/>
        </w:rPr>
      </w:pPr>
      <w:r>
        <w:rPr>
          <w:rFonts w:cs="Times New Roman" w:ascii="Times New Roman" w:hAnsi="Times New Roman"/>
          <w:sz w:val="24"/>
          <w:szCs w:val="24"/>
        </w:rPr>
        <w:t>8.9. Выполнение работ по комплексному благоустройству территорий осуществляется в соответствии с проектной документацией. Все мероприятия планируются с учетом создания условий для жизнедеятельности инвалид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9. ПРАЗДНИЧНОЕ ОФОРМЛЕНИЕ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9.1. Праздничное оформление поселения осуществляется на основании Постановления Исполнительного комитета поселения в целях создания эстетичности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ind w:firstLine="540"/>
        <w:rPr>
          <w:rFonts w:ascii="Times New Roman" w:hAnsi="Times New Roman" w:cs="Times New Roman"/>
          <w:sz w:val="24"/>
          <w:szCs w:val="24"/>
        </w:rPr>
      </w:pPr>
      <w:r>
        <w:rPr>
          <w:rFonts w:cs="Times New Roman" w:ascii="Times New Roman" w:hAnsi="Times New Roman"/>
          <w:sz w:val="24"/>
          <w:szCs w:val="24"/>
        </w:rPr>
        <w:t>9.2. Праздничное оформление включает: вывеску государственных и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9.3.  Праздничное оформление определяется программой мероприятий и схемой размещения объектов и элементов праздничного оформления, утвержденными Исполнительным комитетом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9.4. При изготовлении и установке элементов праздничного оформления запрещается ухудшать видимость технических средств регулирования дорожного дви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9.5. В зимний период при создании снежных и ледяных композиций (форм) виде малых архитектурных форм, сказочных персонажей, горок, и т.д. необходимо использовать чистый, однородный снег и лед без примесей мусора. Использование грязного снега и льда, а также с примесями мусора не допускается. Программа мероприятий доводится до сведения населения поселения через средства массовой информации.</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0. ОТВЕТСТВЕННОСТЬ ЗА НАРУШЕНИЕ ПРАВИЛ.</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настоящих Правил влечет административную ответственность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t>Глава Новонадыровского</w:t>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                                 С.М. Миннебаев</w:t>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30" w:firstLine="720"/>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ind w:left="7230" w:firstLine="720"/>
        <w:outlineLvl w:val="2"/>
        <w:rPr>
          <w:rFonts w:ascii="Times New Roman" w:hAnsi="Times New Roman" w:cs="Times New Roman"/>
          <w:sz w:val="24"/>
          <w:szCs w:val="24"/>
        </w:rPr>
      </w:pPr>
      <w:r>
        <w:rPr>
          <w:rFonts w:cs="Times New Roman" w:ascii="Times New Roman" w:hAnsi="Times New Roman"/>
          <w:sz w:val="24"/>
          <w:szCs w:val="24"/>
        </w:rPr>
        <w:t>к приложению № 1</w:t>
      </w:r>
    </w:p>
    <w:p>
      <w:pPr>
        <w:pStyle w:val="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Требования к игровому оборудованию.</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2160"/>
        <w:gridCol w:w="7763"/>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7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ли</w:t>
            </w:r>
          </w:p>
        </w:tc>
        <w:tc>
          <w:tcPr>
            <w:tcW w:w="77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алки</w:t>
            </w:r>
          </w:p>
        </w:tc>
        <w:tc>
          <w:tcPr>
            <w:tcW w:w="77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w:t>
              <w:br/>
              <w:t xml:space="preserve">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усели</w:t>
            </w:r>
          </w:p>
        </w:tc>
        <w:tc>
          <w:tcPr>
            <w:tcW w:w="77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ки</w:t>
            </w:r>
          </w:p>
        </w:tc>
        <w:tc>
          <w:tcPr>
            <w:tcW w:w="77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w:t>
              <w:br/>
              <w:t>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w:t>
              <w:br/>
              <w:t xml:space="preserve">не более 350 мм. Горка-тоннель должна иметь минимальную высоту и ширину 750 мм.                                  </w:t>
            </w:r>
          </w:p>
        </w:tc>
      </w:tr>
    </w:tbl>
    <w:p>
      <w:pPr>
        <w:pStyle w:val="Normal"/>
        <w:ind w:right="-87"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30" w:firstLine="720"/>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numPr>
          <w:ilvl w:val="0"/>
          <w:numId w:val="0"/>
        </w:numPr>
        <w:ind w:left="7230" w:firstLine="720"/>
        <w:outlineLvl w:val="2"/>
        <w:rPr>
          <w:rFonts w:ascii="Times New Roman" w:hAnsi="Times New Roman" w:cs="Times New Roman"/>
          <w:sz w:val="24"/>
          <w:szCs w:val="24"/>
        </w:rPr>
      </w:pPr>
      <w:r>
        <w:rPr>
          <w:rFonts w:cs="Times New Roman" w:ascii="Times New Roman" w:hAnsi="Times New Roman"/>
          <w:sz w:val="24"/>
          <w:szCs w:val="24"/>
        </w:rPr>
        <w:t>к приложению № 1</w:t>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Обеспеченность озелененными территориями </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ков общественной, жилой, производственной застрой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tbl>
      <w:tblPr>
        <w:tblW w:w="9639" w:type="dxa"/>
        <w:jc w:val="left"/>
        <w:tblInd w:w="-7" w:type="dxa"/>
        <w:tblLayout w:type="fixed"/>
        <w:tblCellMar>
          <w:top w:w="0" w:type="dxa"/>
          <w:left w:w="70" w:type="dxa"/>
          <w:bottom w:w="0" w:type="dxa"/>
          <w:right w:w="70" w:type="dxa"/>
        </w:tblCellMar>
      </w:tblPr>
      <w:tblGrid>
        <w:gridCol w:w="5670"/>
        <w:gridCol w:w="3969"/>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участков         </w:t>
              <w:br/>
              <w:t xml:space="preserve">общественной, жилой,         </w:t>
              <w:br/>
              <w:t xml:space="preserve">производственной застройки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ки ФАП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w:t>
              <w:br/>
              <w:t xml:space="preserve">учреждений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r>
    </w:tbl>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30" w:firstLine="720"/>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numPr>
          <w:ilvl w:val="0"/>
          <w:numId w:val="0"/>
        </w:numPr>
        <w:ind w:left="7230" w:firstLine="720"/>
        <w:outlineLvl w:val="2"/>
        <w:rPr>
          <w:rFonts w:ascii="Times New Roman" w:hAnsi="Times New Roman" w:cs="Times New Roman"/>
          <w:sz w:val="24"/>
          <w:szCs w:val="24"/>
        </w:rPr>
      </w:pPr>
      <w:r>
        <w:rPr>
          <w:rFonts w:cs="Times New Roman" w:ascii="Times New Roman" w:hAnsi="Times New Roman"/>
          <w:sz w:val="24"/>
          <w:szCs w:val="24"/>
        </w:rPr>
        <w:t>к приложению № 1</w:t>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висимость уклона пандуса от высоты подъем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360" w:type="dxa"/>
        <w:jc w:val="left"/>
        <w:tblInd w:w="-7" w:type="dxa"/>
        <w:tblLayout w:type="fixed"/>
        <w:tblCellMar>
          <w:top w:w="0" w:type="dxa"/>
          <w:left w:w="70" w:type="dxa"/>
          <w:bottom w:w="0" w:type="dxa"/>
          <w:right w:w="70" w:type="dxa"/>
        </w:tblCellMar>
      </w:tblPr>
      <w:tblGrid>
        <w:gridCol w:w="4995"/>
        <w:gridCol w:w="436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одъема  (мм)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ind w:right="-87"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3"/>
      <w:footerReference w:type="first" r:id="rId4"/>
      <w:type w:val="nextPage"/>
      <w:pgSz w:w="11906" w:h="16838"/>
      <w:pgMar w:left="1418"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4950"/>
        </w:tabs>
        <w:ind w:left="4950" w:hanging="423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440" w:firstLine="4500"/>
      <w:outlineLvl w:val="4"/>
    </w:pPr>
    <w:rPr>
      <w:rFonts w:ascii="Times New Roman" w:hAnsi="Times New Roman" w:cs="Times New Roman"/>
      <w:color w:val="00000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Style16">
    <w:name w:val="Основной текст с отступом Знак"/>
    <w:qFormat/>
    <w:rPr>
      <w:color w:val="000000"/>
      <w:sz w:val="28"/>
      <w:szCs w:val="28"/>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extBodyIndent">
    <w:name w:val="Body Text Indent"/>
    <w:basedOn w:val="Normal"/>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rFonts w:ascii="Times New Roman" w:hAnsi="Times New Roman" w:cs="Times New Roman"/>
      <w:color w:val="000000"/>
      <w:sz w:val="24"/>
      <w:szCs w:val="28"/>
    </w:rPr>
  </w:style>
  <w:style w:type="paragraph" w:styleId="Style3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2gifbullet1gif">
    <w:name w:val="msonormalbullet2gifbullet1.gif"/>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bullet2gifbullet2gif">
    <w:name w:val="msonormalbullet2gifbullet2.gif"/>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bullet2gifbullet3gif">
    <w:name w:val="msonormalbullet2gifbullet3.gif"/>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489295022814FED073372FC3446CE7959C242749AC25Af5S2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0:00Z</dcterms:created>
  <dc:creator>новый админ</dc:creator>
  <dc:description/>
  <cp:keywords/>
  <dc:language>en-US</dc:language>
  <cp:lastModifiedBy>1</cp:lastModifiedBy>
  <cp:lastPrinted>2012-08-26T08:37:00Z</cp:lastPrinted>
  <dcterms:modified xsi:type="dcterms:W3CDTF">2023-05-17T07:30:00Z</dcterms:modified>
  <cp:revision>2</cp:revision>
  <dc:subject/>
  <dc:title>Решение Казанской городской Думы</dc:title>
</cp:coreProperties>
</file>